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</w:t>
      </w:r>
      <w:r>
        <w:rPr/>
        <w:t>ХХ1У   МОСКОВСКИЕ  СТУДЕНЧЕСКИЕ  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ОТОКОЛЫ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ЖЕНЩ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5 км – классически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ОУСЦ»Планерная»                                                                                             27 февраля 2012г.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410"/>
        <w:gridCol w:w="608"/>
        <w:gridCol w:w="1660"/>
        <w:gridCol w:w="992"/>
        <w:gridCol w:w="851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.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Фамилия,им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 У 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льская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 Вар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По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Кат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шкина В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Маргари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лие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ченко А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ГПУ-ПИФ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ская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Верон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Натал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ренк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чевская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ля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л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нова Валент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лина Евг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л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Екате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а Варвар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-ПИФ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лина Ксен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адежд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омова Д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Дарь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ая М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ьянова Еле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нжелик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ик 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ицина Татья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ульфин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Мар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Май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                                                                                                              А.И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Главный секретарь                                                                                                       Т.В.Першакова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1:00Z</dcterms:created>
  <dc:creator>Елена</dc:creator>
  <dc:description/>
  <dc:language>en-US</dc:language>
  <cp:lastModifiedBy>p.b.</cp:lastModifiedBy>
  <dcterms:modified xsi:type="dcterms:W3CDTF">2012-03-07T23:41:00Z</dcterms:modified>
  <cp:revision>2</cp:revision>
  <dc:subject/>
  <dc:title/>
</cp:coreProperties>
</file>