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ind w:left="485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ОТКРЫТОГО ЧЕМПИОНАТА ТУЛЬ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ДИСТАНЦИОННЫМ ЛЫЖНЫМ ГОНКАМ, ПОСВЯЩЕНН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И РОМАНА ИЛЮХИН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опаганда и популяризация лыжных гонок в Тульской област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оспитание молодежи, пропаганда здорового образа жизн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ивлечение различных слоев населения к регулярным занятиям физической культурой и спортом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вышение спортивного мастерства, выявление лучших спортсменов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ь памяти лыжнику Роману Илюхину, который любил спорт и был перспективным молодым спортсмено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СТВО СОРЕВНОВАНИЯМ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щее руководство и проведение соревнованиями осуществляет комитет Тульской области по спорту и молодежной политике,  детско-юношеская спортивная школа г. Богородицка им. А.Е. Виндмана, семья и друзья Романа Илюхина -  город Москва.</w:t>
      </w:r>
    </w:p>
    <w:p>
      <w:pPr>
        <w:pStyle w:val="Normal"/>
        <w:jc w:val="both"/>
        <w:rPr/>
      </w:pPr>
      <w:r>
        <w:rPr>
          <w:sz w:val="24"/>
          <w:szCs w:val="24"/>
        </w:rPr>
        <w:t>Непосредственное проведение соревнованиями осуществляет главная судейская коллег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И ВРЕМЯ ПРОВЕД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bCs/>
          <w:sz w:val="24"/>
          <w:szCs w:val="24"/>
        </w:rPr>
        <w:t>8 марта 2012г</w:t>
      </w:r>
      <w:r>
        <w:rPr>
          <w:sz w:val="24"/>
          <w:szCs w:val="24"/>
        </w:rPr>
        <w:t xml:space="preserve">. в городе Богородицке в городском лесу в районе лесниче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о соревнований в </w:t>
      </w:r>
      <w:r>
        <w:rPr>
          <w:b/>
          <w:bCs/>
          <w:sz w:val="24"/>
          <w:szCs w:val="24"/>
        </w:rPr>
        <w:t>12:00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СОРЕВНОВАНИ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т групповой. Стиль своб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езд и регистрация до 11-00, открытие соревнований в 11-30, начало соревнований в 12-0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ржественное открытие – 11.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ревнования проводятся по следующим возрастным группам: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11"/>
        <w:gridCol w:w="1617"/>
        <w:gridCol w:w="1735"/>
        <w:gridCol w:w="1559"/>
        <w:gridCol w:w="1721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я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стар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товые номе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 м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 м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-199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-1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2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-2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уш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-199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-2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-2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ош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-19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-3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 Р. Илюхи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-3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30 ле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5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-3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 (по коэф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 и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-4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 (по коэф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год и с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-4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Е ПОБЕДИТЕЛЕЙ. НАГРАЖД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и, занявшие 1-3 места в каждой группе, награждаются грамотами и приза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ИНСИРОВ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команд в соревнованиях, несут командирующие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Расходы, связанные с проведением соревнований несет комитет Тульской области по спорту и молодежной политике, родственники и друзья Р. Илюхина, детско-юношеская спортивная школа г. Богородицка им. А.Е. Виндм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ля участия в соревновании необходимо подать предварительные заявки по телефону-факсу 8(48761)2-15-96 или 8-953-443-56-90 до 6 марта 2012 года.  Именные заявки, заверенные врачом и руководителем учреждения, подаются в день проведения соревнования. Представителям, желающим получить итоговые протоколы должны иметь с собой </w:t>
      </w:r>
      <w:r>
        <w:rPr>
          <w:sz w:val="24"/>
          <w:szCs w:val="24"/>
          <w:lang w:val="en-US"/>
        </w:rPr>
        <w:t>USB</w:t>
      </w:r>
      <w:r>
        <w:rPr>
          <w:sz w:val="24"/>
          <w:szCs w:val="24"/>
        </w:rPr>
        <w:t xml:space="preserve">-флеш-накопитель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ИЕ БЕЗОПАСТ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Положением о мерах по обеспечению общественного порядка и</w:t>
        <w:br/>
        <w:t>безопасности, эвакуации и оповещения участников и зрителей при проведении</w:t>
        <w:br/>
        <w:t>спортивно-массовых мероприятий» (приказ комитета по физической культуре и спорту</w:t>
        <w:br/>
        <w:t>при Совете Министров СССР от 17.10.1983г. № 786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Рекомендациями по обеспечению безопасности и профилактики травматизма</w:t>
        <w:br/>
        <w:t>при занятиях физической культурой и спортом» (приказ комитета по физической</w:t>
        <w:br/>
        <w:t>культуре и спорту Российской Федерации от 01.04.1993 г. № 44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раслевым стандартом «Управление охраной руда и обеспечением</w:t>
        <w:br/>
        <w:t>образовательного процесса в системе МО РФ. Основные положения ОСТ-01-2001»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ми соревнований по лыжным гонкам.</w:t>
        <w:br/>
        <w:t>Рекомендуется наличие страховых поли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вызовом на соревн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03:00Z</dcterms:created>
  <dc:creator>Admin</dc:creator>
  <dc:description/>
  <cp:keywords/>
  <dc:language>en-US</dc:language>
  <cp:lastModifiedBy>p.b.</cp:lastModifiedBy>
  <cp:lastPrinted>2002-01-17T22:03:00Z</cp:lastPrinted>
  <dcterms:modified xsi:type="dcterms:W3CDTF">2012-03-06T23:26:00Z</dcterms:modified>
  <cp:revision>15</cp:revision>
  <dc:subject/>
  <dc:title>«СОГЛАСОВАНО»                                                                                          «УТВЕРЖДАЮ»                              </dc:title>
</cp:coreProperties>
</file>