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Закрытие сезона МООЛ</w:t>
        <w:br/>
        <w:t>18 марта 2012г.,                                                                                            СК Восточный</w:t>
      </w:r>
    </w:p>
    <w:p>
      <w:pPr>
        <w:pStyle w:val="Heading1"/>
        <w:rPr/>
      </w:pPr>
      <w:r>
        <w:rPr/>
        <w:t>Стиль свободный.                                                                        Старт по возрастным группам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Дистанция 5 км.</w:t>
      </w:r>
    </w:p>
    <w:p>
      <w:pPr>
        <w:pStyle w:val="Heading2"/>
        <w:rPr/>
      </w:pPr>
      <w:r>
        <w:rPr/>
        <w:t>м 10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ураков Анатолий          Химки                МС     51 1936 00:19:15,83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теклов Олег              Москва               МС     52 1933 00:20:50,59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Лысенин Аполлон           Москва               I      53 1934 00:23:52,53   3      </w:t>
      </w:r>
    </w:p>
    <w:p>
      <w:pPr>
        <w:pStyle w:val="Heading2"/>
        <w:rPr/>
      </w:pPr>
      <w:r>
        <w:rPr/>
        <w:t>м 11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Антонов Михаил                                        922 1927 00:26:52,40 в/к      </w:t>
      </w:r>
    </w:p>
    <w:p>
      <w:pPr>
        <w:pStyle w:val="Heading2"/>
        <w:rPr/>
      </w:pPr>
      <w:r>
        <w:rPr/>
        <w:t>ж 0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рюкова Юлия              Мытищи                       5 1989 00:16:18,4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ривезенцева Мария        кл. Наседкина                3 1993 00:16:35,25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овикова Юлия             Юн.Москвы                   12 1986 00:17:07,87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гомаева Кристина        Москва                      13 1997 00:17:46,16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аркова Мария             Бабушкино 81                 8 1989 00:17:54,78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Филатова Екатерина        Москва                      17 1998 00:18:22,28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оморина Анастасия        Москва                      14 1987 00:18:45,05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Галкина Ксения            Москва                      16 1995 00:19:18,12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Расстрынина Марина        Балашиха                    15 1982 00:19:49,87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охина Ульяна             Храбрецы                     7 1985 00:20:25,67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елобедова Елена          Москва                      10 1985 00:23:58,36  11      </w:t>
      </w:r>
    </w:p>
    <w:p>
      <w:pPr>
        <w:pStyle w:val="Heading2"/>
        <w:rPr/>
      </w:pPr>
      <w:r>
        <w:rPr/>
        <w:t>ж 1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Жидких Татьяна            Подольск                    11 1977 00:20:51,37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Ермишина Наталья          Локомотив                    4 1978 00:22:39,64   2      </w:t>
      </w:r>
    </w:p>
    <w:p>
      <w:pPr>
        <w:pStyle w:val="Heading2"/>
        <w:rPr/>
      </w:pPr>
      <w:r>
        <w:rPr/>
        <w:t>ж 2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ривезенцева Елена        кл. Наседкина                2 1973 00:16:46,61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нина Татьяна            Москва                       9 1974 00:19:21,56   2      </w:t>
      </w:r>
    </w:p>
    <w:p>
      <w:pPr>
        <w:pStyle w:val="Heading2"/>
        <w:rPr/>
      </w:pPr>
      <w:r>
        <w:rPr/>
        <w:t>ж 3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еденеева Елена           Романтика                    6 1971 00:15:27,41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лиманшина Любовь         кл. Наседкина        I       1 1970 00:17:27,81   2      </w:t>
      </w:r>
    </w:p>
    <w:p>
      <w:pPr>
        <w:pStyle w:val="Heading2"/>
        <w:rPr/>
      </w:pPr>
      <w:r>
        <w:rPr/>
        <w:t>ж 4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Егорова Марина            Куровское                   35 1963 00:19:40,53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онаморева Елена          Москва                      32 1963 00:24:38,89   2      </w:t>
      </w:r>
    </w:p>
    <w:p>
      <w:pPr>
        <w:pStyle w:val="Heading2"/>
        <w:rPr/>
      </w:pPr>
      <w:r>
        <w:rPr/>
        <w:t>ж 5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рылова Ирина             Москва                      36 1957 00:19:05,54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рюкова Елена             Москва                      33 1961 00:22:51,09   2      </w:t>
      </w:r>
    </w:p>
    <w:p>
      <w:pPr>
        <w:pStyle w:val="Heading2"/>
        <w:rPr/>
      </w:pPr>
      <w:r>
        <w:rPr/>
        <w:t>ж 6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охно Надежда             Москва               I      31 1953 00:23:35,63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Воронина Гуля             лично                       37 1956 00:23:50,37   2      </w:t>
      </w:r>
    </w:p>
    <w:p>
      <w:pPr>
        <w:pStyle w:val="Heading2"/>
        <w:rPr/>
      </w:pPr>
      <w:r>
        <w:rPr/>
        <w:t>ж 7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ерненькая Майя           МООЛЛ                       73 1950 00:20:30,79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Уварова Любовь            г.Ступино                   81 1950 00:21:37,16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Обухова Зоя               МКЛЛС                       80 1951 00:23:57,65   3      </w:t>
      </w:r>
    </w:p>
    <w:p>
      <w:pPr>
        <w:pStyle w:val="Heading2"/>
        <w:rPr/>
      </w:pPr>
      <w:r>
        <w:rPr/>
        <w:t>ж 8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емизова Ольга            Москва               МС     76 1942 00:23:46,62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Захарова Надежда          Москва                      72 1945 00:23:48,03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оловина Валентина        РЛЛС                 I      74 1945 00:24:05,41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олодина Вера             Москва                      71 1943 00:24:36,01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аньшина Елена                                        82      00:26:56,07   5      </w:t>
      </w:r>
    </w:p>
    <w:p>
      <w:pPr>
        <w:pStyle w:val="Heading2"/>
        <w:rPr/>
      </w:pPr>
      <w:r>
        <w:rPr/>
        <w:t>ж 9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Голубкова Людмила         Москва                      83 1940 00:25:43,43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кимова Ирина             Москва               МС     78 1941 00:27:40,88   2      </w:t>
      </w:r>
    </w:p>
    <w:p>
      <w:pPr>
        <w:pStyle w:val="Heading2"/>
        <w:rPr/>
      </w:pPr>
      <w:r>
        <w:rPr/>
        <w:t>ж 10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ириченко Роза            Москва                      79 1936 00:46:17,82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енькина Татьяна          Москва               II     77 1934 00:49:59,30   2      </w:t>
      </w:r>
    </w:p>
    <w:p>
      <w:pPr>
        <w:pStyle w:val="Heading2"/>
        <w:rPr/>
      </w:pPr>
      <w:r>
        <w:rPr/>
        <w:t>ж 11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Фадеева Клавдия           РЛЛС                 I      75 1929 00:39:53,23   1      </w:t>
      </w:r>
    </w:p>
    <w:p>
      <w:pPr>
        <w:pStyle w:val="Heading2"/>
        <w:rPr/>
      </w:pPr>
      <w:r>
        <w:rPr/>
        <w:t>Дистанция 10 км.</w:t>
      </w:r>
    </w:p>
    <w:p>
      <w:pPr>
        <w:pStyle w:val="Heading2"/>
        <w:rPr/>
      </w:pPr>
      <w:r>
        <w:rPr/>
        <w:t>м 0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урлович Сергей           Бабушкино 81               119 1985 00:28:20,35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Четырко Михаил            Москва               I     116 1991 00:28:32,56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ераскин Кирилл           Спартак                    102 1984 00:28:33,49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оторин Иван              Москва                     117 1985 00:28:34,28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Выраженкин Евгений        Егорьевск                  101 1985 00:28:50,71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Фролов Андрей             Динамо                     103 1988 00:29:46,75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улов Илья                РГСУ                       122 1993 00:30:11,27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Ильвоский Дмитрий         ВШЭ                        118 1986 00:30:22,47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олубов Иван              Бабушкино 81               121 1993 00:30:34,82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Шаршовых Илья             СДЮШОР 111                 109 1992 00:30:36,25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Данин Андрей              Москва                     113 1982 00:31:37,11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алков Нкиолай            Химки                      107 1983 00:31:49,88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мирнов Юрий              Москва                     115 1990 00:31:59,79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ычев Иван                МГГУ                       123 1993 00:32:28,40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олубев Евгений           Солнечногорск              108 1985 00:32:55,42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Качан Олег                Москва                     120 1985 00:35:15,26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Фомин Сергей              Чулково                    104 1982 00:35:50,35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Грехов Дмитрий            Троицк                     106 1990 00:36:54,52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Татаренко Денис                                      909 1990 00:38:31,45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Святозаров Арсений        Москва                     105 1987 00:38:53,38  2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1 Игнатов Владимир          Зеленноград                111 1992 00:39:03,73  2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2 Зембатов Алан             Москва                     112 1983 00:41:37,75  2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3 Татаренко Никита                                     933 1995 00:46:35,19  2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4 Виндряевский Сергей       Москва                     114 1985 01:03:26,62  24      </w:t>
      </w:r>
    </w:p>
    <w:p>
      <w:pPr>
        <w:pStyle w:val="Heading2"/>
        <w:rPr/>
      </w:pPr>
      <w:r>
        <w:rPr/>
        <w:t>м 1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асичев Дмитрий           Электроугли                164 1981 00:26:53,29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инельников Михаил        Москва               I     157 1977 00:29:38,14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азаров Александр         Щелково                    159 1978 00:29:41,21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Степанов Андрей           Москва                     156 1981 00:30:24,3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Богопольский Геннадий     Москва                     163 1977 00:32:33,12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филов Александр         Москва                     161 1977 00:33:47,40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Авсенов Антон                                        162 1978 00:34:04,45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Зыков Виталий             Омега                      160 1977 00:34:33,65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ишков Алексей            Ромашково                  158 1980 00:34:34,04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Тоцкий Александр          Марфино                    154 1981 00:34:58,50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Шелобедов Александр       Москва                     153 1978 00:36:18,80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ровин Александр         Динамо                     151 1979 00:41:30,66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Новак Виталий             Москва                     155 1978 00:42:59,18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Комарков Леонид           Москва                     152 1978 01:02:42,16  14      </w:t>
      </w:r>
    </w:p>
    <w:p>
      <w:pPr>
        <w:pStyle w:val="Heading2"/>
        <w:rPr/>
      </w:pPr>
      <w:r>
        <w:rPr/>
        <w:t>м 2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Тырнов Игорь              Климовск                   227 1976 00:27:31,48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ндреев Валенитн          Истра                      204 1975 00:27:32,71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Зуев Георгий              Москва               МС    207 1972 00:29:34,46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ласов Юрий               Москва               I     212 1974 00:29:52,86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руковский Дмитрий        Железнодорожный            222 1975 00:29:59,44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Дунаев Дмитрий            Луч                  МС    219 1974 00:30:45,81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Пчелинцев Максим          Фрязино                    211 1975 00:31:06,87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Шишкин Андрей             Москва                     200 1976 00:31:07,27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уйлин Сергей             Клин                 I     201 1974 00:31:50,70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расногорский Алексей     Алтуфьево                  232 1976 00:32:55,22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Чесноков Максим           Зеленноград                215 1973 00:35:02,14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Хоменко Михаил            Москва                     218 1975 00:37:34,04  12      </w:t>
      </w:r>
    </w:p>
    <w:p>
      <w:pPr>
        <w:pStyle w:val="Heading2"/>
        <w:rPr/>
      </w:pPr>
      <w:r>
        <w:rPr/>
        <w:t>м 3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обылёв Александр         "Луч"                      334 1969 00:28:34,13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енарский Владимир        Альфа-Битца                328 1970 00:31:12,15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Бузуев Павел              Балашиха             I     345 1969 00:31:48,78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анов Константин          Динамо               КМС   350 1970 00:33:33,03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инаев Юрий               Истра                      352 1971 00:34:53,59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аломащенко Сергей        Слава-Москва         I     333 1970 00:35:13,81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пиридонов Николай        Альфа-Битца                351 1969 00:36:47,21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Васильев Александр        Мытищи                     348 1967 00:39:55,28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улгаков Дмитрий          Москва                     330 1968 00:43:45,29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Губанов Арнольд           Москва                     331 1971 00:51:02,73  10      </w:t>
      </w:r>
    </w:p>
    <w:p>
      <w:pPr>
        <w:pStyle w:val="Heading2"/>
        <w:rPr/>
      </w:pPr>
      <w:r>
        <w:rPr/>
        <w:t>м 4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Веденеев Дмитрий          Романтика                  422 1966 00:28:37,34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илованов Михаил          Зеленноград          МС    475 1965 00:29:55,35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оропов Сергей            лично                      425 1962 00:32:20,29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Лиманцев Алексей          лично                      427 1962 00:32:43,86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Татаренко Валерий                                    945 1962 00:32:53,15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Егоров Александр          Куровское                  431 1962 00:33:59,17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ригорьев Валерий         Москва                     430 1964 00:34:26,81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Ушаков Дмитрий            Раменское            I     429 1966 00:35:23,64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риулин Игорь             лично                      415 1964 00:35:25,35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анин Игорь               Москва                     428 1963 00:35:34,00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Трифонов Николай          Агенство Венгрово          406 1962 00:35:49,13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муков Игроь              Москва                     404 1965 00:36:07,85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Борин Павел               Москва                     412 1965 00:52:37,24  13      </w:t>
      </w:r>
    </w:p>
    <w:p>
      <w:pPr>
        <w:pStyle w:val="Heading2"/>
        <w:rPr/>
      </w:pPr>
      <w:r>
        <w:rPr/>
        <w:t>м 5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чубеев Валерий          Раменское            МС    502 1959 00:30:39,61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Ильвовский Алексей        Альфа-Битца          КМС   509 1961 00:30:41,47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тепанов Владимир         Локомотив            I     535 1958 00:32:12,04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Фомин Александр           С.К.А.Завьялова      I     520 1957 00:32:34,4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Скобликов Юрий            Ромашково                  516 1958 00:33:24,57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Федотов Вячеслав          Москва                     500 1959 00:33:36,63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Федоров Виктор            Чехов                      503 1960 00:33:51,06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Пронин Владимир           Москва               I     538 1959 00:33:58,67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Шаповалов Валерий         Москва                     512 1959 00:34:37,16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занцев Андрей           МООЛЛ                      534 1960 00:34:54,88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етров Александр          МКЛЛС                      575 1957 00:38:15,05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Шибанов Александр         Химки                I     514 1958 00:39:20,41  12      </w:t>
      </w:r>
    </w:p>
    <w:p>
      <w:pPr>
        <w:pStyle w:val="Heading2"/>
        <w:rPr/>
      </w:pPr>
      <w:r>
        <w:rPr/>
        <w:t>м 6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аландов Николай          Раменское                  663 1952 00:33:03,83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Давыдов Игорь             л/к Измайлово        I     613 1953 00:33:47,40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артов Константин         Люберцы                    662 1955 00:34:02,73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Ефимов Алексей            Люберцы                    616 1955 00:34:16,2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ирьянов Юрий             МГУ                  КМС   651 1955 00:34:27,72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осканов Владимир         Электроугли                652 1956 00:35:09,86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оторин Александр         лично                      622 1955 00:37:46,38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ных Александр            Чехов                      650 1953 00:38:31,43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Грановский Николай        МГУ                        610 1954 00:40:58,28   9      </w:t>
      </w:r>
    </w:p>
    <w:p>
      <w:pPr>
        <w:pStyle w:val="Heading2"/>
        <w:rPr/>
      </w:pPr>
      <w:r>
        <w:rPr/>
        <w:t>м 7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Лукьянов Алексей          C.К.Старт            КМС   701 1950 00:31:29,8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сков Василий            Воскресенск          МС    714 1951 00:31:34,33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инкоренко Александр      МИРБИС                     721 1951 00:31:43,03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Шмонов Михаил             Фрязино                    739 1949 00:32:39,63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Дунаев Николай            Луч                  МС    746 1948 00:33:04,72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Лозбинев Виктор           Москва               МС    716 1949 00:33:43,46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Худиров Тигран            РЛЛС                       712 1951 00:34:25,50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енькин Александр         Москва                     741 1949 00:34:42,22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Кучкин Александр          С.К.Веденина         МС    728 1949 00:35:34,14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Новиков Николай           г.Троицк             КМС   717 1947 00:35:53,40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Лозбинев Владмир          Москва               МС    742 1947 00:37:33,77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Агафонов Виктор           Динамо                     723 1950 00:38:30,49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Дохно Виталий             Москва               I     725 1951 00:38:42,83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Базанов Анатолий          лично                      740 1950 00:40:36,26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Чудик Владимир            лично                      702 1949 00:40:36,76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Зарецкий Александр        С.К.Манжосова              704 1947 00:40:50,24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Ярославцев Андрей         Чехов                      720 1950 00:40:51,01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метанкин Сергей          МООЛЛ                I     710 1950 00:46:25,50  18      </w:t>
      </w:r>
    </w:p>
    <w:p>
      <w:pPr>
        <w:pStyle w:val="Heading2"/>
        <w:rPr/>
      </w:pPr>
      <w:r>
        <w:rPr/>
        <w:t>м 8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Чувиляев Евгений          Люберцы              I     826 1945 00:34:49,55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Головко Валерий           Ромашково                  801 1946 00:36:11,82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Сартаков Александр        Факел                      843 1942 00:36:12,84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Катушкин Юрий             Зеленоград 1               848 1945 00:40:01,58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азаков Владимир          Химки                I     806 1943 00:41:24,70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околов Иван              Москва               КМС   850 1946 00:41:35,38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пильмах Николай          Сатурн                     802 1945 00:41:45,79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рисов Николай           Москва                     845 1943 00:46:43,20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Борисов Валенитин         Химки                      844 1942 00:47:39,06   9      </w:t>
      </w:r>
    </w:p>
    <w:p>
      <w:pPr>
        <w:pStyle w:val="Heading2"/>
        <w:rPr/>
      </w:pPr>
      <w:r>
        <w:rPr/>
        <w:t>м 9</w:t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Захаров Александр         л.к.Шолоховец        МС    915 1938 00:34:57,11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Жнивин Юрий               Дмитров              МС    946 1940 00:36:46,81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ущин Валерий             МООЛЛ                      949 1941 00:37:22,77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Мазин Григорий            Москва               МС    940 1939 00:37:42,27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Мелентьев Василий         Химки                МС    939 1938 00:38:05,25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Трусаков Юрий             МООЛЛ                      937 1940 00:38:43,73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Горбылев Николай          Химки                      911 1941 00:38:44,52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Бобков Рудольф            МООЛЛ                I     916 1938 00:39:00,29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Лукашин Анатолий          МООЛЛ                I     947 1939 00:40:36,12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Егоров Александр          Динамо-55                  943 1938 00:40:37,79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Фомин Валентин            г.Красногорск        I     948 1940 00:44:17,66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Сорокованов Владимир      кл. Манжосова              932 1940 00:50:10,44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Енишкин Владимир          МООЛЛ                      914 1939 00:50:52,31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олубев Александр         МООЛЛ                      908 1940 00:23:55,39 в/к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Главный судья                                  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 xml:space="preserve">Главный секретарь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34:00Z</dcterms:created>
  <dc:creator>дамир</dc:creator>
  <dc:description/>
  <dc:language>en-US</dc:language>
  <cp:lastModifiedBy>p.b.</cp:lastModifiedBy>
  <cp:lastPrinted>2012-03-17T14:20:00Z</cp:lastPrinted>
  <dcterms:modified xsi:type="dcterms:W3CDTF">2012-03-19T07:34:00Z</dcterms:modified>
  <cp:revision>2</cp:revision>
  <dc:subject/>
  <dc:title>WinOrient - Протокол результатов</dc:title>
</cp:coreProperties>
</file>