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ЧЕМПИОНЫ И ПРИЗЕРЫ МОСКОВСКОГО КЛАССИЧЕСКОГО МАРАФ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1993-2011) ИМЕНИ ВЛАДИМИРА КУЗИНА И ЛЮБОВИ БАРАНОВОЙ               ЗМС СССР, ПЕРВЫХ РОССЙИСКИХ ЧЕМПИОНОВ МИРА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ИМПИЙСКИХ ИГР ПО ЛЫЖНЫМ ГОНКАМ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340"/>
        <w:gridCol w:w="540"/>
        <w:gridCol w:w="2160"/>
        <w:gridCol w:w="540"/>
        <w:gridCol w:w="2160"/>
        <w:gridCol w:w="1956"/>
        <w:gridCol w:w="564"/>
      </w:tblGrid>
      <w:tr>
        <w:trPr>
          <w:trHeight w:val="18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участников, стартовало/ финиширова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и Имя, з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овало/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иширова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и Имя, з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овало/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иширова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и Имя, звание, разря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и Имя, звание, разря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овало/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ишировал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жчины 50 к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енщины 25 к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жчины 25 к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без учета возр. коэф.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жчины 25 к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 учетом  возр. коэф.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/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ширский Александр </w:t>
            </w:r>
            <w:r>
              <w:rPr>
                <w:b/>
                <w:sz w:val="16"/>
                <w:szCs w:val="16"/>
              </w:rPr>
              <w:t>мсм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40/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а Елена м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6/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гачев Геннадий м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инцев Владимир мс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/ 4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пифанов Илья м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а Наталья м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 Николай м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ченко Иван мс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каров Алексей м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ова Оксана 1 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церов Александр 1 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син Петр 1 р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/ 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каров Алексей м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/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мазо Татьяна </w:t>
            </w:r>
            <w:r>
              <w:rPr>
                <w:b/>
                <w:sz w:val="16"/>
                <w:szCs w:val="16"/>
              </w:rPr>
              <w:t>мсм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 Владимир 1 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кин Владимир 1 р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/6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онов Алексей </w:t>
            </w:r>
            <w:r>
              <w:rPr>
                <w:b/>
                <w:sz w:val="16"/>
                <w:szCs w:val="16"/>
              </w:rPr>
              <w:t>мсм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йникова Светлана </w:t>
            </w:r>
            <w:r>
              <w:rPr>
                <w:b/>
                <w:sz w:val="16"/>
                <w:szCs w:val="16"/>
              </w:rPr>
              <w:t>мсм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тков Евгений км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инцев Владимир мс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ованов Михаил м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йгас Татьяна м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чков Виктор м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шов Евгений кмс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/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ованов Михаил м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лова Ирина м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сов Вячеслав м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кин Владимир мс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/9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крус Андрей </w:t>
            </w:r>
            <w:r>
              <w:rPr>
                <w:b/>
                <w:sz w:val="16"/>
                <w:szCs w:val="16"/>
              </w:rPr>
              <w:t>мсм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йгас Татьяна м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ов Сергей м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ушкин Виктор 1 р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оздов Эдуард 1 р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кина Ирина м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аков Николай 1 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натолий мс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/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ерин Андрей м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/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йгас Татьяна м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Валентин км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натолий мс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/15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юнин Юрий км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сипова Татьяна </w:t>
            </w:r>
            <w:r>
              <w:rPr>
                <w:b/>
                <w:sz w:val="16"/>
                <w:szCs w:val="16"/>
              </w:rPr>
              <w:t>мсм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кевич Геннадий км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щенцев Владимир мс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лев Сергей м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менчук Юлия </w:t>
            </w:r>
            <w:r>
              <w:rPr>
                <w:b/>
                <w:sz w:val="16"/>
                <w:szCs w:val="16"/>
              </w:rPr>
              <w:t>мсм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мов Игорь м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кин Владимир мс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/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 Артем км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мазо Татьяна </w:t>
            </w:r>
            <w:r>
              <w:rPr>
                <w:b/>
                <w:sz w:val="16"/>
                <w:szCs w:val="16"/>
              </w:rPr>
              <w:t>мсм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тин Алексей м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язев Николай 1 р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/13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мченко Александр кмс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исеева Людмила м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 Андрей м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клов Олег мс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ерин Андрей м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на Елена м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ыжов Павел км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Линтарев Николай мс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ыжов Павел м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йгас Татьяна м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югин Александр м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тарев Николай мс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ерин Андрей м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ухина Елена м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ыжов Игорь м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еев Владимир 1 р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ьяченко Александр м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кова Светлана м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инов Юрий м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югин Александр мс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отин Владимир </w:t>
            </w:r>
            <w:r>
              <w:rPr>
                <w:b/>
                <w:sz w:val="16"/>
                <w:szCs w:val="16"/>
              </w:rPr>
              <w:t>мсм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еева Елена м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ыжов Павел м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клов Олег мс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чугин Максим м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а Елена м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осов Вячеслав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натолий мс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стелев Павел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ьшикова Елена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резовский Денис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гополов Михаил 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рнов Игорь м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/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а Елена км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ованов Михаил м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винов Лев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чкин Сергей м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кина Ирина м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ов Михаил км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тонов Михаил 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чугин Максим м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ьянец Наталья 1 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ов Сергей мс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натолий мс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/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рнов Игорь м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/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четкова Елена </w:t>
            </w:r>
            <w:r>
              <w:rPr>
                <w:b/>
                <w:sz w:val="16"/>
                <w:szCs w:val="16"/>
              </w:rPr>
              <w:t>мсм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четков Олег </w:t>
            </w:r>
            <w:r>
              <w:rPr>
                <w:b/>
                <w:sz w:val="16"/>
                <w:szCs w:val="16"/>
              </w:rPr>
              <w:t>мсм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рдвинова Наталья мс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Анищенко Николай м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а Елена м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/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люндиков Андрей </w:t>
            </w:r>
            <w:r>
              <w:rPr>
                <w:b/>
                <w:sz w:val="16"/>
                <w:szCs w:val="16"/>
              </w:rPr>
              <w:t>мсм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/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нькова Валентина мс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ыжов Павел м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/8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иатмкопелли Тимур м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гашова Надежда м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ков Илья м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четков Олег </w:t>
            </w:r>
            <w:r>
              <w:rPr>
                <w:b/>
                <w:sz w:val="16"/>
                <w:szCs w:val="16"/>
              </w:rPr>
              <w:t>мсм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четкова Елена </w:t>
            </w:r>
            <w:r>
              <w:rPr>
                <w:b/>
                <w:sz w:val="16"/>
                <w:szCs w:val="16"/>
              </w:rPr>
              <w:t>мсм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нов Артём м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/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ошкин Григорий м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/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апкина Светлана </w:t>
            </w:r>
            <w:r>
              <w:rPr>
                <w:b/>
                <w:sz w:val="16"/>
                <w:szCs w:val="16"/>
              </w:rPr>
              <w:t>мсм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ков Илья м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/10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амутдинов Артур м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яева Анастасия м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глов Алексей м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нов Алексей м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лова Ирина м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 Артем км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/4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учкин Сергей </w:t>
            </w:r>
            <w:r>
              <w:rPr>
                <w:b/>
                <w:sz w:val="16"/>
                <w:szCs w:val="16"/>
              </w:rPr>
              <w:t>мсм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/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еева Елена м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/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ов Михаил м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/15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вин Виктор </w:t>
            </w:r>
            <w:r>
              <w:rPr>
                <w:b/>
                <w:sz w:val="16"/>
                <w:szCs w:val="16"/>
              </w:rPr>
              <w:t>мсм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дько Алена </w:t>
            </w:r>
            <w:r>
              <w:rPr>
                <w:b/>
                <w:sz w:val="16"/>
                <w:szCs w:val="16"/>
              </w:rPr>
              <w:t>мсм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н Андрей км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отин Владимир </w:t>
            </w:r>
            <w:r>
              <w:rPr>
                <w:b/>
                <w:sz w:val="16"/>
                <w:szCs w:val="16"/>
              </w:rPr>
              <w:t>мсм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йгас Татьяна </w:t>
            </w:r>
            <w:r>
              <w:rPr>
                <w:b/>
                <w:sz w:val="16"/>
                <w:szCs w:val="16"/>
              </w:rPr>
              <w:t>мсм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чёсов Анатолий м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/2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жчины 50 к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/2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енщины 30 к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/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нин Алексей км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еева Елена м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глов Алексей м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а Елена м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ков Николай м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йгас Татьяна мсм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/3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жчины 50 к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/2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енщины 25 к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/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инкин Дмитрий </w:t>
            </w:r>
            <w:r>
              <w:rPr>
                <w:b/>
                <w:sz w:val="16"/>
                <w:szCs w:val="16"/>
              </w:rPr>
              <w:t>мсм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кул Анастасия </w:t>
            </w:r>
            <w:r>
              <w:rPr>
                <w:b/>
                <w:sz w:val="16"/>
                <w:szCs w:val="16"/>
              </w:rPr>
              <w:t>мсм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ин Егор м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еева Елена м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отов Николай м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цкая Елена </w:t>
            </w:r>
            <w:r>
              <w:rPr>
                <w:b/>
                <w:sz w:val="16"/>
                <w:szCs w:val="16"/>
              </w:rPr>
              <w:t>мсм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/2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жчины 50 к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/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енщины 30 к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/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отов Николай м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а Елена м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ов Михаил м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рнова Наталья </w:t>
            </w:r>
            <w:r>
              <w:rPr>
                <w:b/>
                <w:sz w:val="16"/>
                <w:szCs w:val="16"/>
              </w:rPr>
              <w:t>мсм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ишин Сергей </w:t>
            </w:r>
            <w:r>
              <w:rPr>
                <w:b/>
                <w:sz w:val="16"/>
                <w:szCs w:val="16"/>
              </w:rPr>
              <w:t>мсм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йгас Татьяна </w:t>
            </w:r>
            <w:r>
              <w:rPr>
                <w:b/>
                <w:sz w:val="16"/>
                <w:szCs w:val="16"/>
              </w:rPr>
              <w:t>мсм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/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жчины 50 к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/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енщины 30 к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/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шие юноши 30 к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ролайнен Роман </w:t>
            </w:r>
            <w:r>
              <w:rPr>
                <w:b/>
                <w:sz w:val="16"/>
                <w:szCs w:val="16"/>
              </w:rPr>
              <w:t>мсм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енеева Елена </w:t>
            </w:r>
            <w:r>
              <w:rPr>
                <w:b/>
                <w:sz w:val="16"/>
                <w:szCs w:val="16"/>
              </w:rPr>
              <w:t>мсм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унцев Максим 1 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ов Александр км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рнова Наталья </w:t>
            </w:r>
            <w:r>
              <w:rPr>
                <w:b/>
                <w:sz w:val="16"/>
                <w:szCs w:val="16"/>
              </w:rPr>
              <w:t>мсм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ев Иван 1 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нин Алексей м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анникова Ирина м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риков Евгений 3 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/3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жчины 50 к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/ 2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енщины 30 к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/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шие юноши 30 к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отов Николай м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рнова Наталья </w:t>
            </w:r>
            <w:r>
              <w:rPr>
                <w:b/>
                <w:sz w:val="16"/>
                <w:szCs w:val="16"/>
              </w:rPr>
              <w:t>мсм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рин Александр 1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лисов Владимир </w:t>
            </w:r>
            <w:r>
              <w:rPr>
                <w:b/>
                <w:sz w:val="16"/>
                <w:szCs w:val="16"/>
              </w:rPr>
              <w:t>мсм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ейкина Светлана </w:t>
            </w:r>
            <w:r>
              <w:rPr>
                <w:b/>
                <w:sz w:val="16"/>
                <w:szCs w:val="16"/>
              </w:rPr>
              <w:t>зм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тков Игорь км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вин Виктор </w:t>
            </w:r>
            <w:r>
              <w:rPr>
                <w:b/>
                <w:sz w:val="16"/>
                <w:szCs w:val="16"/>
              </w:rPr>
              <w:t>мсм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 Кристина км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ов Илья 1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жчины 50 к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енщины 30 к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шие юноши 30 к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отов Никола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хова Ксения м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рин Александр 1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дов Иван 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кова Светлана мсм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ев Алексей 1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 Василий мсм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шина Евгения км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шовых Илья 1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жчины 50 к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енщины 30 к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шие юноши 30 к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ов Михаил м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еева Елена мсм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хлядев Олег 1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дов Иван м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ва Наталья мсм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еев Алексей 1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ровинский Сергей м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ыгина Алевтина мсм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Андрей 1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45:00Z</dcterms:created>
  <dc:creator>1</dc:creator>
  <dc:description/>
  <cp:keywords/>
  <dc:language>en-US</dc:language>
  <cp:lastModifiedBy>p.b.</cp:lastModifiedBy>
  <cp:lastPrinted>2010-12-22T19:13:00Z</cp:lastPrinted>
  <dcterms:modified xsi:type="dcterms:W3CDTF">2012-01-30T14:06:00Z</dcterms:modified>
  <cp:revision>24</cp:revision>
  <dc:subject/>
  <dc:title>Год</dc:title>
</cp:coreProperties>
</file>