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t xml:space="preserve">Марафоны </w:t>
      </w:r>
      <w:r>
        <w:rPr>
          <w:lang w:val="en-US"/>
        </w:rPr>
        <w:t>RussiaLoppet 2012</w:t>
      </w:r>
    </w:p>
    <w:p>
      <w:pPr>
        <w:pStyle w:val="Heading2"/>
        <w:rPr/>
      </w:pPr>
      <w:r>
        <w:rPr/>
        <w:t>Супер кубок России 2012</w:t>
      </w:r>
      <w:r>
        <w:rPr>
          <w:b w:val="false"/>
          <w:bCs w:val="false"/>
        </w:rPr>
        <w:t xml:space="preserve">, </w:t>
      </w:r>
      <w:r>
        <w:rPr/>
        <w:t>Кубок среди команд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7"/>
        <w:gridCol w:w="1661"/>
        <w:gridCol w:w="1160"/>
        <w:gridCol w:w="1509"/>
        <w:gridCol w:w="718"/>
      </w:tblGrid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ь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рафон "Николов Перевоз"</w:t>
              </w:r>
            </w:hyperlink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на, Моск. Об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2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- 50 км; Ж - 50 к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ольяттинский марафон</w:t>
              </w:r>
            </w:hyperlink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- 50 км; Ж - 35 к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рафон "Европа-Азия"</w:t>
              </w:r>
            </w:hyperlink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атеринбур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2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- 53 км; Ж - 53 к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6-й Деминский марафон</w:t>
              </w:r>
            </w:hyperlink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инс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- 50 км; Ж - 50 к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39-й Мурманский лыжный марафон 77-го традиционного международного Праздника Севера</w:t>
              </w:r>
            </w:hyperlink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манс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- 50 км; Ж - 50 к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</w:t>
            </w:r>
          </w:p>
        </w:tc>
      </w:tr>
      <w:tr>
        <w:trPr/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9-й Авачинский марафон</w:t>
              </w:r>
            </w:hyperlink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Камчатск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0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- 60 км; Ж - 60 к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убок среди любителей 20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6"/>
        <w:gridCol w:w="1707"/>
        <w:gridCol w:w="1160"/>
        <w:gridCol w:w="1504"/>
        <w:gridCol w:w="718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танция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ль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ыжня Хепоярви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- 50 км; Ж - 50 к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20-й «Московский Классический Марафон» имени В.Кузина и Л.Барановой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, Планерна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1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- 50 км; Ж - 30 к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рафон "Николов Перевоз"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бна, Моск. Обл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- 50 км; Ж - 50 к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4-й красногорский марафон Ивана Утробина 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горс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2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- 50 км; Ж - 30 к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Воронежский марафон памяти Ю.Д. Лопатина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02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- 50 км; Ж - 38 к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Азия-Европа-Азия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уральс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- 42 км; Ж - 42 к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Тольяттинский марафон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ьят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3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- 50 км; Ж - 35 к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итцевский марафон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, Бит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3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- 51 км; Ж - 34 к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42-й лыжный марафон МВТУ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, Битц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- 50 км; Ж - 50 к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7-й марафон на призы А. Завялова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, Ромашков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- 60 км; Ж - 60 к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Марафон "Европа-Азия"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катеринбур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- 53 км; Ж - 53 к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6-й Деминский марафон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бинс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- 50 км; Ж - 50 к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Большой Альпинистский марафон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кутская област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3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- 52 км; Ж - 52 к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.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Зеленогорский марафон "Прибой"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- 51 км; Ж - 34 к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39-й Мурманский лыжный марафон 77-го традиционного международного Праздника Севера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манс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- 50 км; Ж - 50 к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Лот-марафон на призы Ю. Чепаловой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с-на-Амур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4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- 50 км; Ж - 50 к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19-й Авачинский марафон</w:t>
              </w:r>
            </w:hyperlink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-Камчатск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01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 - 60 км; Ж - 60 км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limiter">
    <w:name w:val="delimit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loppet.ru/events/2011-12/499.html" TargetMode="External"/><Relationship Id="rId3" Type="http://schemas.openxmlformats.org/officeDocument/2006/relationships/hyperlink" Target="http://www.russialoppet.ru/events/2011-12/495.html" TargetMode="External"/><Relationship Id="rId4" Type="http://schemas.openxmlformats.org/officeDocument/2006/relationships/hyperlink" Target="http://www.russialoppet.ru/events/2011-12/496.html" TargetMode="External"/><Relationship Id="rId5" Type="http://schemas.openxmlformats.org/officeDocument/2006/relationships/hyperlink" Target="http://www.russialoppet.ru/events/2011-12/489.html" TargetMode="External"/><Relationship Id="rId6" Type="http://schemas.openxmlformats.org/officeDocument/2006/relationships/hyperlink" Target="http://www.russialoppet.ru/events/2011-12/488.html" TargetMode="External"/><Relationship Id="rId7" Type="http://schemas.openxmlformats.org/officeDocument/2006/relationships/hyperlink" Target="http://www.russialoppet.ru/events/2011-12/485.html" TargetMode="External"/><Relationship Id="rId8" Type="http://schemas.openxmlformats.org/officeDocument/2006/relationships/hyperlink" Target="http://www.russialoppet.ru/events/2011-12/501.html" TargetMode="External"/><Relationship Id="rId9" Type="http://schemas.openxmlformats.org/officeDocument/2006/relationships/hyperlink" Target="http://www.russialoppet.ru/events/2011-12/500.html" TargetMode="External"/><Relationship Id="rId10" Type="http://schemas.openxmlformats.org/officeDocument/2006/relationships/hyperlink" Target="http://www.russialoppet.ru/events/2011-12/499.html" TargetMode="External"/><Relationship Id="rId11" Type="http://schemas.openxmlformats.org/officeDocument/2006/relationships/hyperlink" Target="http://www.russialoppet.ru/events/2011-12/498.html" TargetMode="External"/><Relationship Id="rId12" Type="http://schemas.openxmlformats.org/officeDocument/2006/relationships/hyperlink" Target="http://www.russialoppet.ru/events/2011-12/494.html" TargetMode="External"/><Relationship Id="rId13" Type="http://schemas.openxmlformats.org/officeDocument/2006/relationships/hyperlink" Target="http://www.russialoppet.ru/events/2011-12/497.html" TargetMode="External"/><Relationship Id="rId14" Type="http://schemas.openxmlformats.org/officeDocument/2006/relationships/hyperlink" Target="http://www.russialoppet.ru/events/2011-12/495.html" TargetMode="External"/><Relationship Id="rId15" Type="http://schemas.openxmlformats.org/officeDocument/2006/relationships/hyperlink" Target="http://www.russialoppet.ru/events/2011-12/493.html" TargetMode="External"/><Relationship Id="rId16" Type="http://schemas.openxmlformats.org/officeDocument/2006/relationships/hyperlink" Target="http://www.russialoppet.ru/events/2011-12/490.html" TargetMode="External"/><Relationship Id="rId17" Type="http://schemas.openxmlformats.org/officeDocument/2006/relationships/hyperlink" Target="http://www.russialoppet.ru/events/2011-12/491.html" TargetMode="External"/><Relationship Id="rId18" Type="http://schemas.openxmlformats.org/officeDocument/2006/relationships/hyperlink" Target="http://www.russialoppet.ru/events/2011-12/496.html" TargetMode="External"/><Relationship Id="rId19" Type="http://schemas.openxmlformats.org/officeDocument/2006/relationships/hyperlink" Target="http://www.russialoppet.ru/events/2011-12/489.html" TargetMode="External"/><Relationship Id="rId20" Type="http://schemas.openxmlformats.org/officeDocument/2006/relationships/hyperlink" Target="http://www.russialoppet.ru/events/2011-12/492.html" TargetMode="External"/><Relationship Id="rId21" Type="http://schemas.openxmlformats.org/officeDocument/2006/relationships/hyperlink" Target="http://www.russialoppet.ru/events/2011-12/487.html" TargetMode="External"/><Relationship Id="rId22" Type="http://schemas.openxmlformats.org/officeDocument/2006/relationships/hyperlink" Target="http://www.russialoppet.ru/events/2011-12/488.html" TargetMode="External"/><Relationship Id="rId23" Type="http://schemas.openxmlformats.org/officeDocument/2006/relationships/hyperlink" Target="http://www.russialoppet.ru/events/2011-12/486.html" TargetMode="External"/><Relationship Id="rId24" Type="http://schemas.openxmlformats.org/officeDocument/2006/relationships/hyperlink" Target="http://www.russialoppet.ru/events/2011-12/485.html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5:20:00Z</dcterms:created>
  <dc:creator>p.b.</dc:creator>
  <dc:description/>
  <dc:language>en-US</dc:language>
  <cp:lastModifiedBy>p.b.</cp:lastModifiedBy>
  <dcterms:modified xsi:type="dcterms:W3CDTF">2011-12-24T15:23:00Z</dcterms:modified>
  <cp:revision>1</cp:revision>
  <dc:subject/>
  <dc:title/>
</cp:coreProperties>
</file>