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крытое первенство РГУФКСМиТ по кроссу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Традиционный 27-ой кросс лыжников Измайловское кольцо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октября 2012г.</w:t>
      </w:r>
    </w:p>
    <w:p>
      <w:pPr>
        <w:pStyle w:val="Normal"/>
        <w:spacing w:lineRule="atLeast" w:line="240" w:before="0" w:after="0"/>
        <w:rPr/>
      </w:pPr>
      <w:r>
        <w:rPr>
          <w:i/>
          <w:sz w:val="28"/>
          <w:szCs w:val="28"/>
        </w:rPr>
        <w:t>Стадион «Авангард»</w:t>
      </w:r>
    </w:p>
    <w:p>
      <w:pPr>
        <w:pStyle w:val="Normal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осква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800м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рт общий: 10.35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5"/>
        <w:gridCol w:w="4253"/>
        <w:gridCol w:w="1628"/>
        <w:gridCol w:w="1860"/>
      </w:tblGrid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аулин Камил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5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бединский Иван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2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 Александ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3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сенко Савел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4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ипова Елизав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5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арова Софь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ифанова Кристи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6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глинский Георг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7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брамов Серг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8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нников Иль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9,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луев Михаи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4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аров Дени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5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алкина Мар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6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ирнов Дании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7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обков Григор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8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еев Оле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9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льдман Макси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0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ов Его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1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бедева Варва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2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илов Васил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3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ец Дании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4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ысов Владими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5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вердовский Евг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6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еева Татья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7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щин Александ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8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инкин Ники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9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ыжина Анаста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0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ислухин Васил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1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лисеева Екатери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2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тренко Ники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3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ликкарамов Дании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4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дрин Паве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7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митриева Софь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8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менова Наталь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9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апова Тама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0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елов Серг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1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скина Дарь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2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арова Дарь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3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зарев Андр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4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еев Макси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5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вердовский Андр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6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ов Васил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7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ебешков Дани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9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наутов Григор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17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онов Антон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25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миранцев Пет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26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ирнов Алекс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27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ргужас Алекс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28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иридонова Ири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29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луев Александ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30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тулинко Михаи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37.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ова Елизав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43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 Калайда  А.А.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: Глодан Т.Н.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трассы: Каза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1:00Z</dcterms:created>
  <dc:creator>user</dc:creator>
  <dc:description/>
  <dc:language>en-US</dc:language>
  <cp:lastModifiedBy>p.b.</cp:lastModifiedBy>
  <cp:lastPrinted>2012-10-16T10:28:00Z</cp:lastPrinted>
  <dcterms:modified xsi:type="dcterms:W3CDTF">2012-10-26T10:41:00Z</dcterms:modified>
  <cp:revision>2</cp:revision>
  <dc:subject/>
  <dc:title/>
</cp:coreProperties>
</file>