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000000"/>
        </w:rPr>
      </w:pPr>
      <w:r>
        <w:rPr>
          <w:color w:val="000000"/>
        </w:rPr>
        <w:t xml:space="preserve">Традиционный 27-ой осенний кросс лыжников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III - ий этап марафонского Кубка ГЦОЛИФК-ЮВЕНТА - 2012 </w:t>
      </w:r>
    </w:p>
    <w:p>
      <w:pPr>
        <w:pStyle w:val="Heading1"/>
        <w:rPr>
          <w:color w:val="000000"/>
        </w:rPr>
      </w:pPr>
      <w:r>
        <w:rPr>
          <w:color w:val="000000"/>
        </w:rPr>
        <w:t>"Измайловское кольцо"</w:t>
        <w:br/>
        <w:t>14 октября 2012,                                                                                       ст. Авангард</w:t>
        <w:br/>
        <w:br/>
        <w:t xml:space="preserve">ПРОТОКОЛ РЕЗУЛЬТАТОВ </w:t>
      </w:r>
    </w:p>
    <w:p>
      <w:pPr>
        <w:pStyle w:val="Heading2"/>
        <w:rPr>
          <w:color w:val="000000"/>
        </w:rPr>
      </w:pPr>
      <w:r>
        <w:rPr>
          <w:color w:val="000000"/>
        </w:rPr>
        <w:t>Юноши 1998-2001 г.р.                                                                                            Дистанция 3.2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Антипов Дмитрий           Юность Москвы Спарта       654 1998 00:14:13,74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Ященко Никита             Юность Москвы Спарта       655 1998 00:14:16,66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Фролов Василий            Юность Москвы              712 1998 00:14:30,52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еремышленников Артем     ДЮСШ Дедовск               765 1998 00:14:34,72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Лылов Иван                ДЮСШ олимп                 777 1998 00:14:36,25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Ганушкин Владимир         Юность Москвы Спарта       770 1999 00:14:46,18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Иванов Николай            СДЮШОР Спартак             769 1998 00:14:52,71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Заикин Тимофей            ДЮСШ Олимп                 741 1999 00:15:12,03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Попутчиков Данила         Фрязино                    668 1998 00:15:23,19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увашев Никита            Фрязино                    673 1998 00:15:25,14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Юрьев Дмитрий             Юность Москвы Спарта       653 1999 00:15:51,23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Никитин Михаил            Фрязино                    658 2000 00:15:57,52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Кучерук Иван              Фрязино                    657 1999 00:16:05,30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Андреев Артем             Истра ФСКН СДЮШОР          755 1998 00:16:10,73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Долгов Дмитрий            Фрязино                    656 1999 00:16:19,45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ислухин Александр        Трудовые резервы           772 1998 00:16:24,03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Усманов Валерий           Буревестник                688 1999 00:16:37,20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ТИунов Константин         Щелково                    680 1999 00:16:37,69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Андрианов Алексей         Карабаново                 645 1998 00:16:42,17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Ходжич Денис              Елка                       761 2001 00:16:50,66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Колесников Максим         ДЮСШ Олимп                 735 1999 00:16:52,29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Храмов Иван               Старая Купавна "Труд       719 1998 00:17:14,89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Киселев Дмитрий           ГБУ ЦСП Луч                780 1998 00:17:17,86  2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Горбунов Дмитрий          Елка                       756 2001 00:17:20,35  2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Трифанов Никита           Ступино                    643 2000 00:17:31,60  2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Андрюхин Алексей          ГБУ ЦСП Луч                779 1998 00:17:44,45  2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Хоробрых Андрей           Юность Москвы Спарта       784 2000 00:17:51,25  2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Сенин Дмитрий             Юность Москвы Спарта       782 2000 00:17:54,38  2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Горбунов Иван             ДЮСШ Олимп                 739 2000 00:17:58,32  2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Деев Денис                Буревестник                687 1999 00:18:01,06  3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Полозов Антон             Москва                     785 1998 00:18:03,62  3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Бердибеков Женишбек       ДЮСШ 102                   763 1999 00:18:08,77  3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Романенко Даниил          ДЮСШ Олимп                 754 2001 00:18:15,45  3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Султанов Денис            ДЮСШ 102                   762 1999 00:18:20,83  3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Сергеев Никита            Елка                       759 2001 00:18:23,67  3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Кардашев Павел            Москва                     774 2000 00:18:24,25  3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Дунаев Никита             ДЮСШ Олимп                 718 1998 00:18:24,79  3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Бугров Сергей             Щелково                    681 1999 00:18:26,45  3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Соколов Данила            ДЮСШ 102                   764 1999 00:18:31,49  3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Яковлев Роман             Бабушкино                  648 2001 00:18:38,46  4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Долинский Дмитрий         ДЮСШ Олимп                 737 2000 00:19:01,88  4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Меглицкий Георгий         ГБУ ЦСП Луч                775 2002 00:19:08,69  4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Медынцев Антон            Москва                     771 2001 00:19:25,54  4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Невзоров Дмитрий          Буревестник                686 2000 00:19:30,22  4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Артемов Иван              ДЮСШ Олимп                 738 1998 00:19:49,11  4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Гоченко Антон             Буревестник                703 1999 00:19:49,59  4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Нейковчен Сергей          Буревестник                689 2001 00:19:51,42  4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Миколаев Анатолий         ДЮСШ Олимп                 740 2001 00:19:51,88  4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Киреев Михаил             ГБУ ЦСП Луч                781 2000 00:20:55,20  4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Саратов Еголр             ДЮСШ олимп                 753 2001 00:21:19,30  5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Рекушин Андрей            Трудовые резервы           773 2000 00:21:50,65  5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Сивоконь Роман            Елка                       760 2001 00:22:04,80  5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Зобов Павел               Елка                       758 2001 00:22:58,03  5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Захаров Даниил            Елка                       757 2001 00:25:24,29  5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Краюшкин Петр             Елка                       685 2000 00:25:34,11  55 </w:t>
      </w:r>
    </w:p>
    <w:p>
      <w:pPr>
        <w:pStyle w:val="Heading2"/>
        <w:rPr>
          <w:color w:val="000000"/>
        </w:rPr>
      </w:pPr>
      <w:r>
        <w:rPr>
          <w:color w:val="000000"/>
        </w:rPr>
        <w:t>Девушки 1998 – 2001 г.р.                                                                                       Дистанция 3.2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Воробьева Александра      Юность Москвы Спарта       649 2000 00:15:58,06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Троицкая Александра       Юность Москвы Спарта       650 1999 00:16:42,82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Зейналова Лейла           Тушино-101                 743 1998 00:17:33,73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Юмашева Мария             Старая Купавна "Труд       731 1999 00:17:37,38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Баязитова Аида            ЮМ Спартак                 767 1998 00:17:37,63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ешкова Анна              Юность Москвы Спарта       651 1999 00:18:04,68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Федотова Анастасия        Тушино-101                 778 1998 00:18:25,55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Капитонова Анна           Щелково                    683 2001 00:18:34,50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Трушина Мария             Юность Москвы Спарта       652 2000 00:18:45,82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Пезикова Анастасия        Москва                     766 1998 00:18:57,28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лесник Янна             ДЮСШ 102                   751 1998 00:19:29,67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Смирнова Яна              Щелково                    684 1998 00:19:30,63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еливанова Екатерина      ДЮСШ 102                   749 1999 00:19:37,72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Жидких Дарья              Щелково                    682 2000 00:19:50,77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елест Катя               ДЮСШ олимп                 748 2001 00:20:33,45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Брусова Александра        Старая Купавна "Труд       733 1999 00:20:54,86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Гусева Анна               ДЮСШ 102                   750 1999 00:20:56,21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амошина Ксения           Юность Москвы Спарта       742 2001 00:21:02,41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Селиванова Дарья          ДЮСШ Олимп                 647 1999 00:21:10,74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Кривошеева Екатерина      Елка                       745 2000 00:21:23,40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Муравьева Александра      Елка                       746 2000 00:22:01,89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Котова Елизавета          Елка                       744 2000 00:25:01,19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Потапова Николь           Москва                     768 1999 00:30:53,58  23 </w:t>
      </w:r>
    </w:p>
    <w:p>
      <w:pPr>
        <w:pStyle w:val="Heading2"/>
        <w:rPr>
          <w:color w:val="000000"/>
        </w:rPr>
      </w:pPr>
      <w:r>
        <w:rPr>
          <w:color w:val="000000"/>
        </w:rPr>
        <w:t>Юноши 1995-1997 г.р.                                                                                            Дистанция 5.3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bookmarkStart w:id="0" w:name="OLE_LINK1"/>
      <w:bookmarkEnd w:id="0"/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1 Крючков Евгений           Щелково                    342 1996 00:18:42,40   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оваленко Михаил          Щелково                    357 1996 00:19:09,59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Николаев Данила           Тушино                     343 1996 00:19:14,38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уров Евгений             Трудовые резервы           377 1995 00:19:28,14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Фисюк Дмитрий             ДЮСШ 64                    379 1996 00:19:39,03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Поляков Александр         Юность Москвы Спарта       345 1996 00:19:44,55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Усиков Алексей            Тушино                     340 1996 00:19:47,08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Шароватов Илья            Щелково                    361 1996 00:19:52,28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Яковлев Ярослав           Бабушкино                  329 1997 00:19:57,82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Кукилевский Артем         Старая Купавна "Труд       362 1997 00:20:27,32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11 Горской Наиль             Щелково                    356 1996 00:20:33,17  11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Лисицын Артем             Москва                     374 1996 00:20:37,50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Санталов Григорий         Юность Москвы              354 1995 00:20:57,38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Губарев Евгений           Фрязино                    347 1995 00:21:08,71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Ханин Никита              ДЮСШ Дедовск               359 1996 00:21:50,40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алинкин Степан           Тушино-101                 353 1997 00:22:05,47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Лобанов Иван              СДЮШОР Спартак             373 1997 00:22:07,06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Савченко Влад             Киржач                     315 1997 00:22:14,80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Захаров Станислав         Тушино-101                 352 1996 00:22:17,70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Олейник Святослав         Москва                     348 1997 00:22:22,54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Тосенко Владислав         Щелково                    358 1996 00:22:23,47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Ванторин Никита           Юность Москвы              376 1997 00:23:03,58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Литовкин Александр        Тушино                     341 1995 00:23:07,59  2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Садеков Ильдар            ДЮСШ 64                    378 1997 00:23:24,60  2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Бобков Олег               Елка                       349 1997 00:23:27,02  2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Васкаков Сергей           Елка                       350 1996 00:23:34,42  2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Клинкин Иван              Бабушкино                  360 1995 00:24:38,10  2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опейкин Геннадий         Москва                     375 1997 00:25:34,41  2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Маслов Василий            Елка                       351 1997 00:25:52,31  2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Чеботов Алексей           ГБУ ЦСП Луч                380 1997 00:28:11,00  3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Косточка Алексей          Трудовые резервы           364 1997 00:30:54,45  3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Павлов Петр               Трудовые резервы           363 1997 00:31:23,20  32 </w:t>
      </w:r>
    </w:p>
    <w:p>
      <w:pPr>
        <w:pStyle w:val="Heading2"/>
        <w:rPr>
          <w:color w:val="000000"/>
        </w:rPr>
      </w:pPr>
      <w:bookmarkStart w:id="1" w:name="OLE_LINK1"/>
      <w:bookmarkEnd w:id="1"/>
      <w:r>
        <w:rPr>
          <w:color w:val="000000"/>
        </w:rPr>
        <w:t>Девушки 1995 – 1997                                                                                              Дистанция  5.3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Паленова Галина           Фрязино                    346 1995 00:21:30,55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Лихачева Мария            ЮМ Спартак                 365 1995 00:21:56,61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Меркулова Александра      Серпухов Красные Кры       344 1997 00:23:22,24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Карманова Анастасия       Москва                     367 1996 00:24:05,68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Иванова Светлана          СДЮШОР Спартак             371 1997 00:24:46,42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Аржаникова Елена          ГБУ ЦСП Луч                382 1996 00:26:01,58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Чернова Дарья             Тушино-101                 369 1997 00:26:18,35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антелеева Полина         Тушино-101                 368 1996 00:27:11,34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Лыкова Алена              Елка                       370 1996 00:28:44,58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Царькова Полина           ГБУ ЦСП Луч                381 1995 00:30:10,66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Раменская Тамара          ГЦОЛИФК, препод            372 1943 00:31:02,09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Меркулова Анастасия       Москва                     366 1997 00:31:58,41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Филипова Алина            Буревестник                355 1997 00:32:41,71  13 </w:t>
      </w:r>
    </w:p>
    <w:p>
      <w:pPr>
        <w:pStyle w:val="Heading2"/>
        <w:rPr>
          <w:color w:val="000000"/>
        </w:rPr>
      </w:pPr>
      <w:r>
        <w:rPr>
          <w:color w:val="000000"/>
        </w:rPr>
        <w:t>Мужчины                                                                                                                   Дистанция 10.6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Чебуркин Александр        Москва, Факел              139 1983 00:34:16,04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Солодов Иван              ЦСП ЛУЧ                    104 1989 00:35:45,52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ондрашов Дмитрий         ГЦОЛИФК, 1 курс              8      00:35:48,86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Слепов Илья               Москва                     196 1981 00:36:23,78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Андреев Антон             Старая Купавна "Труд       260 1986 00:36:44,39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Фитисов Валерий           Домодедово Мост-11         205 1977 00:37:09,83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Климов Михаил             Москва                     132 1981 00:37:15,17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Тунгусков Дмитрий         Санкт-Петербург             97 1991 00:37:21,11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Воробьев Сергей           СК Ромашково               107 1978 00:37:33,30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Мельников Михаил                                     126      00:37:37,67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Корсаков Сергей           ГЦОЛИФК, 5 курс      МС     80 1991 00:37:43,76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Гущин Евгений             Люберцы                     98 1981 00:37:53,21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Елизаров Сева             Балашиха TURTLE            228 1988 00:37:53,54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Чекаленко Виталий         SKIWAX.RU                  142 1990 00:38:26,07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Андреев Валентин          ФСКН                       237 1975 00:38:46,85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Степанов Владимир         Локомотив                  146 1958 00:38:49,82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Сошников Никита           ГЦОЛИФК, 2 курс             64      00:39:02,61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Кухаренко Андрей          СпортЭкипЦентр       I     206 1987 00:39:03,24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Власов Юрий               РОМАШКОВО                  108 1974 00:40:12,59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Стрелков Дмитрий          Фрязино                     93 1992 00:40:28,86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Шайкин Иван               ГЦОЛИФК, 2 курс             67      00:41:00,60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Лещев Андрей              ГЦОЛИФК, 2 курс             38      00:41:01,02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Бархоткин Брий            Москва                      96 1994 00:41:07,21  2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Шварц Михаил              СК Скаромашково            141 1961 00:41:15,09  2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Хачкованян Карэн          Москва                     200 1961 00:41:17,60  2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Шорин Максим              Москва                      91 1971 00:41:26,45  2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Курников Василий          ГЦОЛИФК, 1 курс             17      00:41:42,76  2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Корупаев Юрий             Москва                     128 1961 00:41:48,56  2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Шлычков Вадим             Горки 10                   148 1966 00:41:49,45  2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Андрианов Дмитрий         Карабаново                  84 1974 00:41:55,10  3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Сазонов Данила            Москва                      99 1994 00:42:03,25  3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Пахомов Анатолий          Нефтекамск IRC             121 1964 00:42:18,71  3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Гречушкин Михаил          Москва                     116 1978 00:42:40,76  3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Аникеев Александр         ГБУ ЦСП Луч                101 1991 00:42:41,17  3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Прядильников Александр    ГЦОЛИФК, 2 курс             46      00:42:41,54  3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6 Федотов Иван              Москва                      94 1994 00:43:00,21  3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7 Трипака Сергей            Динамо отдыхает            133 1979 00:43:12,43  3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8 Малов Степан              ГЦОЛИФК, 4 курс             76      00:43:41,34  3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9 Круковский Илья           ЛК Измайлово               140 1976 00:43:49,04  3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0 Зорин Алексей             МИФИ                       117 1992 00:44:16,83  4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1 Кардашев Юрий             Москва                     123 1965 00:44:36,74  4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2 Шаров Валентин            Москва                     124 1986 00:44:39,89  4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3 Гришин Сергей             Назарьево                  149 1962 00:44:52,30  4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4 Легошин Андрей            Москва                     122 1969 00:45:44,11  4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5 Один Дмитрий              Москва                      95 1994 00:45:44,64  4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6 Иванов Юрий               Динамо отдыхает            134 1970 00:45:46,86  4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7 Сарафанов Вячеслав        Оха, Сах. обл.              56 1968 00:45:49,12  4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8 Волохов Алексей           ЛК Измайлово               103 1974 00:45:53,25  4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49 Снедков Денис             Динамо отдыхает            136 1974 00:45:54,88  4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0 Никонов Сергей            ГЦОЛИФК, 2 курс             45      00:46:05,57  5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1 Бессонов Кирилл           Пермь                      221 1977 00:46:13,32  5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2 Никольников Александр     МПИ ФСБ                    102 1993 00:46:13,75  5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3 Мирзоев Ораз              респ. Таджикистан           88 1988 00:46:23,17  5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4 Орлов Максим              Горки 10                   246 1978 00:46:24,85  5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5 Жаворонков Анатолий       Александров                 83 1978 00:46:25,46  5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6 Бирюкоа Сергей            Деминский Марафон          129 1976 00:47:09,23  5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7 Иванов Андрей             Москва                     113 1959 00:47:12,42  5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8 Мхитарян Андраник         ГЦОЛИФК, 1 курс             18      00:47:14,35  5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59 Ерофеев Александр         МКВ                        138 1956 00:47:18,27  5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0 Попов Петр                Москва                     120 1951 00:47:24,56  6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1 Николаев Александр        ГЦОЛИФК, 2 курс             44      00:47:46,52  6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2 Рухлядев Олег             ГЦОЛИФК, 2 курс             47      00:47:46,86  6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3 Костин Станислав          ГЦОЛИФК, 3 курс             70      00:47:47,25  6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4 Шингалеев Никита          ГЦОЛИФК, 2 курс             68      00:47:47,50  6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5 Селиванов Николай         ДЮСШ Олимп                  85 1960 00:47:51,80  6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6 Чуваткин Николай          Москва                     197 1960 00:47:53,05  6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7 Карпов Анатолий           Динамо отдыхает            135 1984 00:48:11,76  6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8 Нокель Михаил             Буревестник                211 1989 00:48:30,18  6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69 Калугин Дмитрий           МПИ ФСБ                    100 1993 00:49:10,61  6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0 Титов Илья                Москва                     111 1966 00:49:11,02  7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1 Давыдов Игорь             ЛК Измайлово               112 1953 00:50:00,07  7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2 Демин Виктор              Москва                      87 1989 00:50:22,88  7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3 Жедяевский Григорий       ГЦОЛИФК, 3 курс             69      00:51:15,60  7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4 Иванов Илья               Москва                      89 1981 00:51:39,68  7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5 Щербинин Вадим            Москва                     115 1987 00:53:00,73  7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6 Лошак Александр           Москва                     130 1996 00:53:03,25  7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7 Меликов Андрей            Москва                     119 1992 00:53:51,45  7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8 Мусихин Артем             ГЦОЛИФК, 2 курс             43      00:54:02,51  7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79 Дахно Виталий             Москва                     190 1951 00:54:39,43  7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0 Полозов Алексей           Москва                     105 1964 00:54:51,91  8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1 Болгов Павел              Москва IRC                 137 1984 00:54:54,06  8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2 Лошак Алексей             Москва                     131 1969 00:58:42,75  8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83 Глазков Александр         Москва                     118 1956 01:00:17,24  8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84 Иванов Александр          Москва               МС    261 1972 00:22:26,62 5,3 км.</w:t>
      </w:r>
    </w:p>
    <w:p>
      <w:pPr>
        <w:pStyle w:val="Heading2"/>
        <w:rPr>
          <w:color w:val="000000"/>
        </w:rPr>
      </w:pPr>
      <w:r>
        <w:rPr>
          <w:color w:val="000000"/>
        </w:rPr>
        <w:t>Женщины                                                                                                                   Дистанция 10.6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Маркова Мария             СДЮШОР 44                  143 1989 00:40:00,19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рюкова Юлия              Москва                     144 1989 00:40:05,27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Усачева Лариса            Лужники                    145 1966 00:42:42,38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Ухова Юлия                ГЦОЛИФК, 2 курс             66      00:43:41,72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Соскова Полина            ГЦОЛИФК, 1 курс             21      00:43:55,79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Колунова Татьяна          Волоколамск, Динамо         82 1987 00:44:05,01   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7 Матвеева Елена            Альфа-Битца Veloline       282 1965 00:44:15,61   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8 Прохорова Наталия         Железнодорожный             86 1981 00:44:52,87   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9 Новикова Юлия             Юность Москвы              208 1986 00:46:52,07   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0 Новоселова Мария          Долгопрудный                92 1977 00:47:25,11  1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1 Юдина Василина            Москва                     276 1993 00:47:26,14  1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2 Оленева Виктория          Veloline.ru                265 1960 00:47:34,58  1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3 Левина Марина             СДЮСШОР 44 IRC              90 1985 00:48:24,08  1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4 Прохорова Варвара         ГЦОЛИФК, 3 курс             71      00:49:08,47  1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5 Шилина Ирина              ЦСП ЛУЧ                    106 1990 00:50:26,51  1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6 Кунина Алла               СК Стрела-спорт            227 1965 00:50:50,74  1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7 Филипова Дарья            ГЦОЛИФК, 4 курс             79      00:51:11,18  1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8 Иванова Ксения            Старая Купавна "Труд       109 1992 00:51:15,14  1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19 Савенко Анна              ГЦОЛИФК, 1 курс             20      00:52:21,80  1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0 Гаврилова Татьяна         ДЮСШ 32                    125 1995 00:52:56,41  2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1 Венжега Марина            ГЦОЛИФК, 1 курс              3      00:53:42,81  2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2 Гордеева Янна             ГЦОЛИФК, 1 курс              4      00:53:43,25  2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3 Балабина Юлия             ГЦОЛИФК, 4 курс             74      00:53:54,36  2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4 Дахно Надежда             Москва                     199 1953 00:54:25,48  2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5 Лунина Анжелика           Москва                     147 1974 00:55:33,88  2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6 Захарова Светлана         Пироговский                 16 1976 00:55:39,23  26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7 Купреева Светлана         ГЦОЛИФК, 2 курс             31      00:56:30,69  27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8 Тарасова Кристина         ГЦОЛИФК, 2 курс             65      00:56:31,05  28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29 Олейникова Екатерина      Москва                     195 1982 00:56:34,09  29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0 Иванова Анастасия         Москва                     114 1976 00:58:43,89  30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1 Воронцова Анастасия       ГЦОЛИФК, 2 курс             22      00:59:24,50  3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2 Соколова Анна             ГЦОЛИФК, 2 курс             57      00:59:43,63  3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3 Еременко Елена            ГЦОЛИФК, 4 курс             75      01:03:02,17  3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4 Бутовма Людмила           Железнодорожный            210 1950 01:11:10,75  3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 xml:space="preserve">35 Мозелова Ирина            Москва                     194 1988 00:30:01,24 5,3 км.  </w:t>
      </w:r>
    </w:p>
    <w:p>
      <w:pPr>
        <w:pStyle w:val="Heading2"/>
        <w:rPr>
          <w:color w:val="000000"/>
        </w:rPr>
      </w:pPr>
      <w:r>
        <w:rPr>
          <w:color w:val="000000"/>
        </w:rPr>
        <w:t>Девушки  5 курс                                                                                                            Дистанция  5.3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Яшина Ольга               ГЦОЛИФК, 5 курс      МС    415 1986 00:25:05,14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Глодан Татьяна            ГЦОЛИФК, 5 курс      I     406 1991 00:26:01,23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Калайда Александра        ГЦОЛИФК, 5 курс      I     412 1991 00:29:09,05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рокофьева Мария          ГЦОЛИФК, 4 курс            403      00:30:38,71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Емельянова Александра     ГЦОЛИФК, 5 курс      КМС   410 1990 00:30:38,83   5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6 Деветаева Ирина           ГЦОЛИФК, 5 курс      I     409 1991 00:34:56,61   6 </w:t>
      </w:r>
    </w:p>
    <w:p>
      <w:pPr>
        <w:pStyle w:val="Heading2"/>
        <w:rPr>
          <w:color w:val="000000"/>
        </w:rPr>
      </w:pPr>
      <w:r>
        <w:rPr>
          <w:color w:val="000000"/>
        </w:rPr>
        <w:t>Юноши 5 курс                                                                                                            Дистанция: 5.300 м</w:t>
      </w:r>
    </w:p>
    <w:p>
      <w:pPr>
        <w:pStyle w:val="HTML1"/>
        <w:rPr>
          <w:color w:val="000000"/>
        </w:rPr>
      </w:pPr>
      <w:r>
        <w:rPr>
          <w:color w:val="000000"/>
        </w:rPr>
      </w:r>
    </w:p>
    <w:p>
      <w:pPr>
        <w:pStyle w:val="HTML1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Фамилия, имя              Коллектив            Квал Номер ГР   Результат   Место Прим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1 Букатин Михаил            ГЦОЛИФК, 5 курс      КМС   405 1991 00:20:36,17   1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2 Калиничев Сергей          ГЦОЛИФК, 4 курс            400      00:20:58,77   2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3 Алексеев Михаил           ГЦОЛИФК, 5 курс      КМС   404 1991 00:23:02,19   3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4 Позолотин Евгений         ГЦОЛИФК, 5 курс      I     416 1989 00:23:02,62   4 </w:t>
      </w:r>
    </w:p>
    <w:p>
      <w:pPr>
        <w:pStyle w:val="HTML1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 xml:space="preserve">5 Храмов Николай            ГЦОЛИФК,преподавател       417      00:28:31,71   5 </w:t>
      </w:r>
    </w:p>
    <w:p>
      <w:pPr>
        <w:pStyle w:val="HTML1"/>
        <w:rPr>
          <w:color w:val="000000"/>
        </w:rPr>
      </w:pPr>
      <w:r>
        <w:rPr>
          <w:color w:val="000000"/>
        </w:rPr>
        <w:t>Главный судья                                   Баталов А.Г.</w:t>
      </w:r>
    </w:p>
    <w:p>
      <w:pPr>
        <w:pStyle w:val="HTML1"/>
        <w:rPr>
          <w:color w:val="000000"/>
        </w:rPr>
      </w:pPr>
      <w:r>
        <w:rPr>
          <w:color w:val="000000"/>
        </w:rPr>
        <w:t>Главный секретарь                               Артамонова И.А.</w:t>
      </w:r>
    </w:p>
    <w:sectPr>
      <w:type w:val="nextPage"/>
      <w:pgSz w:w="11906" w:h="16838"/>
      <w:pgMar w:left="397" w:right="397" w:gutter="0" w:header="0" w:top="62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40:00Z</dcterms:created>
  <dc:creator>дамир</dc:creator>
  <dc:description/>
  <dc:language>en-US</dc:language>
  <cp:lastModifiedBy>p.b.</cp:lastModifiedBy>
  <dcterms:modified xsi:type="dcterms:W3CDTF">2012-10-26T10:40:00Z</dcterms:modified>
  <cp:revision>2</cp:revision>
  <dc:subject/>
  <dc:title>WinOrient - Result list</dc:title>
</cp:coreProperties>
</file>