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</w:t>
      </w:r>
      <w:r>
        <w:rPr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й по лыжным гонкам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зимнего сезона в ЗАО города Москв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лыжным гонкам проводятся в соответствии с Календарем ЦФКиС ЗАО г.Москвы </w:t>
      </w:r>
      <w:r>
        <w:rPr>
          <w:sz w:val="28"/>
          <w:szCs w:val="28"/>
        </w:rPr>
        <w:t xml:space="preserve"> и правилами соревнований по лыжным гонкам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, подростков и молодежи к регулярным занятиям лыжными видами спорта во время зимних канику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ильнейших лыжников округ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овышение спортивного мастер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ся УФКиС, ЦФКиС ЗАО г. Москвы и Федерацией  лыжных гонок города Мос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 утверждается  Федерацией лыжных гонок города Москвы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 соревнований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1205"/>
        <w:gridCol w:w="2935"/>
        <w:gridCol w:w="34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 «Открытие зимнего сезона в ЗАО г.Москв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2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О г. Москвы Олимпийская деревня 8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ФКиС ЗАО г. Москвы</w:t>
            </w:r>
            <w:r>
              <w:rPr>
                <w:sz w:val="28"/>
                <w:szCs w:val="28"/>
              </w:rPr>
              <w:t>, РОО «Федерация лыжных гонок города Москвы», АНО «ДЮСШ «СПОРТ-ЗАПАД»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ребования к  участникам соревнований и условия их допуск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ноши и девушки младшего возраста  1999 – 2000 г.р.           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 Юноши и девушки среднего возраста    1997 – 1998 г.р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ноши и девушки старшего возраста   1995 – 1996 г.р.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 Юниоры, юниорки   МЮ,ЖЮ                 1993 г.р. и молож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сновной возраст М, Ж                            1992 г.р. и старше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, женщины  М1, Ж1      1972 г.р. и старше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 Мужчины, женщины  М2, Ж2                 1962 г.р. и старше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, женщины  М3, Ж3                 1952 г.р. и старше,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Раздельный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м. – Юноши среднего и младшего возраста, все  девушки, ЖЮ – Ж3, </w:t>
      </w:r>
    </w:p>
    <w:p>
      <w:pPr>
        <w:pStyle w:val="Normal"/>
        <w:rPr/>
      </w:pPr>
      <w:r>
        <w:rPr>
          <w:sz w:val="28"/>
          <w:szCs w:val="28"/>
        </w:rPr>
        <w:t>5 км. - МЮ - М3, Юноши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– 10.45 Регистрация участников и выдача н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Старт на дистанцию 3 км. Старт парный через 30 секунд</w:t>
      </w:r>
    </w:p>
    <w:p>
      <w:pPr>
        <w:pStyle w:val="Normal"/>
        <w:rPr/>
      </w:pPr>
      <w:r>
        <w:rPr>
          <w:sz w:val="28"/>
          <w:szCs w:val="28"/>
        </w:rPr>
        <w:t>Старт на дистанцию  5 км. через 10 минут после старта последнего участника на 3 км. Старт парный через 30 секунд.</w:t>
      </w:r>
    </w:p>
    <w:p>
      <w:pPr>
        <w:pStyle w:val="TextBody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явки на участие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ются в ГСК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sok</w:t>
        </w:r>
        <w:r>
          <w:rPr>
            <w:rStyle w:val="InternetLink"/>
            <w:sz w:val="28"/>
            <w:szCs w:val="28"/>
          </w:rPr>
          <w:t>-6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в день соревнований</w:t>
      </w:r>
    </w:p>
    <w:p>
      <w:pPr>
        <w:pStyle w:val="31"/>
        <w:numPr>
          <w:ilvl w:val="0"/>
          <w:numId w:val="3"/>
        </w:numPr>
        <w:ind w:left="1080" w:firstLine="540"/>
        <w:rPr>
          <w:szCs w:val="28"/>
        </w:rPr>
      </w:pPr>
      <w:r>
        <w:rPr>
          <w:szCs w:val="28"/>
        </w:rPr>
        <w:t>телефон/факс 8-499-166-48-99</w:t>
      </w:r>
    </w:p>
    <w:p>
      <w:pPr>
        <w:pStyle w:val="31"/>
        <w:numPr>
          <w:ilvl w:val="0"/>
          <w:numId w:val="3"/>
        </w:numPr>
        <w:ind w:left="1080" w:firstLine="540"/>
        <w:rPr>
          <w:szCs w:val="28"/>
        </w:rPr>
      </w:pPr>
      <w:r>
        <w:rPr>
          <w:szCs w:val="28"/>
        </w:rPr>
        <w:t>8-916-132-89-26 Соковиков Сергей</w:t>
      </w:r>
    </w:p>
    <w:p>
      <w:pPr>
        <w:pStyle w:val="31"/>
        <w:numPr>
          <w:ilvl w:val="0"/>
          <w:numId w:val="3"/>
        </w:numPr>
        <w:ind w:left="1080" w:firstLine="540"/>
        <w:rPr>
          <w:szCs w:val="28"/>
        </w:rPr>
      </w:pPr>
      <w:r>
        <w:rPr>
          <w:szCs w:val="28"/>
        </w:rPr>
        <w:t>8-916-636-37-10 Артамонова Ирина</w:t>
      </w:r>
    </w:p>
    <w:p>
      <w:pPr>
        <w:pStyle w:val="31"/>
        <w:ind w:left="1080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900" w:right="567" w:gutter="0" w:header="720" w:top="77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-61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4:00Z</dcterms:created>
  <dc:creator>artamonova</dc:creator>
  <dc:description/>
  <cp:keywords/>
  <dc:language>en-US</dc:language>
  <cp:lastModifiedBy>дамир</cp:lastModifiedBy>
  <cp:lastPrinted>2011-12-30T13:21:00Z</cp:lastPrinted>
  <dcterms:modified xsi:type="dcterms:W3CDTF">2012-12-11T15:02:00Z</dcterms:modified>
  <cp:revision>13</cp:revision>
  <dc:subject/>
  <dc:title>I</dc:title>
</cp:coreProperties>
</file>