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окол соревнований открытого Первенства ГБОУ ДОДСН МГФСО Москомспорта эстафетных лыжных гонок среди юношей и девушек среднего и старшего возра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проведения: 30.12.2012 г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о проведения: лыжная база «Сходня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иль: свободный.</w:t>
      </w:r>
    </w:p>
    <w:p>
      <w:pPr>
        <w:pStyle w:val="Normal"/>
        <w:jc w:val="center"/>
        <w:rPr/>
      </w:pPr>
      <w:r>
        <w:rPr/>
        <w:t>Девушки 1995-1996 г.г.р.  Эстафета 4 х 3 км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7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-81 «Бабушкино-1» -1 ком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оус Али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Яна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а Ксения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Евг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 «Тушино-101» - 1 ком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нкова Евгения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кевич Кар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нова Кристина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2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 -64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шина Анастас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кина Анастаси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Дарья</w:t>
            </w:r>
          </w:p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ндина Ник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 «Спартак» - 1 ком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Надежд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улова Анжелик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а Светлана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лё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9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вушки 1997-1998 г.г.р.  Эстафета 4 х 3 км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77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  <w:u w:val="single"/>
              </w:rPr>
              <w:t>СДЮСШОР-81 «Бабушкино-1» - 1 ком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аева Крист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цова Екатер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шелева Алина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 «Спартак» -1 ком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 Александ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Александр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кова Анн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 -111 -1 ком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а Александр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ктистова Татьян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ёдова Полина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кина По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3.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 -10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идова Екатерин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ель Виктория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шкина Александр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4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 – МГФСО -1 ком.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Виктори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ская Анастасия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а Алина</w:t>
            </w:r>
          </w:p>
          <w:p>
            <w:pPr>
              <w:pStyle w:val="Style15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7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-81 –«Бабушкино-2»- 1 ком.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ёва Анн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ина Юлия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кало Екатерина</w:t>
            </w:r>
          </w:p>
          <w:p>
            <w:pPr>
              <w:pStyle w:val="Style15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В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-«Тушино-101» - 1 ком.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Дарь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Анастасия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Татьяна</w:t>
            </w:r>
          </w:p>
          <w:p>
            <w:pPr>
              <w:pStyle w:val="Style15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удкина Маргар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47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 -64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ли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дова Юлия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нна</w:t>
            </w:r>
          </w:p>
          <w:p>
            <w:pPr>
              <w:pStyle w:val="Style15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ын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ДЮСШОР – МГФСО- 2 ком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ушкина Наталия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ова Анн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бажиу Яна</w:t>
            </w:r>
          </w:p>
          <w:p>
            <w:pPr>
              <w:pStyle w:val="Style15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56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ДЮСШОР «Бабушкино-1» - 2 ком.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Екатерин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гова Мария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цева Полина</w:t>
            </w:r>
          </w:p>
          <w:p>
            <w:pPr>
              <w:pStyle w:val="Style15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аст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ере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 «Тушино-101- 1» - 2 ком.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ова Дарья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Екатерина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ере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ДЮСШ-102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шина Софья</w:t>
            </w:r>
          </w:p>
          <w:p>
            <w:pPr>
              <w:pStyle w:val="Style15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передач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Юноши 1995-1996 г.г.р.  Эстафета 4 х 5 км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-81 «Бабушкино-1» -1 ком.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Агеенко Александр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Хахалкин Геннадий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Голуб Иван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Старовойтов Сте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4.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 «Тушино-1» -1 ко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Николаев Дании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Захаров Станислав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ёмин Валер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Демидов Ю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6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-81 «Бабушкино-1» - 2 ком.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Чинилин Григорий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Анисимов Кирилл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Шашлов Андрей</w:t>
            </w:r>
          </w:p>
          <w:p>
            <w:pPr>
              <w:pStyle w:val="Style15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Грачёв Констант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.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 – 93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Козлов Денис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Юфряков Рома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Хомутов Иван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Науменко Матв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«Спартак-1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Поляков Александ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Дёмин Михаи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Санталов Григор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Цыпленков И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-102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Кириллов Иван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Котельников Дмитрий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Ступин Никита</w:t>
            </w:r>
          </w:p>
          <w:p>
            <w:pPr>
              <w:pStyle w:val="Style15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Секридо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0.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-64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Яковлев Дмитрий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Шевченко Алексей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Ушанов Александр</w:t>
            </w:r>
          </w:p>
          <w:p>
            <w:pPr>
              <w:pStyle w:val="Style15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Иванов Свят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3.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СШОР-81 «Бабушкино-2» -1 ком.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Филатов Иван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Чобанов Илья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Федотов Никита</w:t>
            </w:r>
          </w:p>
          <w:p>
            <w:pPr>
              <w:pStyle w:val="Style15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Аксёнов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 пере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ЮСШ «Тушино-101 - 2» - 1 ком.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Усиков Иван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Квардаков Антон</w:t>
            </w:r>
          </w:p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Ласточкин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 пере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997-1998 г.г.р.  Эстафета 4 х 5 км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984"/>
        <w:gridCol w:w="17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-81 «Бабушкино-1» -1 ком.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Шкляев Алексе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Зверев Алексе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Богатырев Сергей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Яковлев Яр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7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5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«Спартак-1» -1 ком.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Антипов Дмитрий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Будкин Денис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Фролов Василий</w:t>
            </w:r>
          </w:p>
          <w:p>
            <w:pPr>
              <w:pStyle w:val="Style15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Липкин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8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 «Тушино-101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Андреев Никита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Фадеев Михаил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Перемышленников Артём</w:t>
            </w:r>
          </w:p>
          <w:p>
            <w:pPr>
              <w:pStyle w:val="Style15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Перемышленников 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-111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Попаз Михаил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Мироненко Денис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Пономарёв Павел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Ерофеев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2.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-93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Мишкин Егор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Романов Никита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Кузнецов Иван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Стовбун Ник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3.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«Спартак-1» -2 ком.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Юрьев Дмитрий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Христенко Алексей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Ильин Иван</w:t>
            </w:r>
          </w:p>
          <w:p>
            <w:pPr>
              <w:pStyle w:val="Style15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Селезне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3.2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-102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Струков Иван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СкороделовВладимир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Логачев Данала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Полуян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4.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-81 «Бабушкино-2» - 1 ком.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Гущин Роман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Медведев Кирилл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Марьюшкин Дмитрий</w:t>
            </w:r>
          </w:p>
          <w:p>
            <w:pPr>
              <w:pStyle w:val="Style15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Михутин Ол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7.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«Спартак-2» -1 ком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Мукдаров Бихруз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Манухин Кирил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Харатян Аршак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Страх Серг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Ц «Восточное Измайлово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Свиридов Иван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Андрианов Егор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Андрианов Алексей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Конон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5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ЮСШ-64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Прокофьев Дмитрий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Садеков  Ильдар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Гусаков Максим</w:t>
            </w:r>
          </w:p>
          <w:p>
            <w:pPr>
              <w:pStyle w:val="Style15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Иншаков Алек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08.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ДЮСШОР -81 «Бабушкино-1» -2 ком.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Аристов Никит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Нестеров Данил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Кучма Алексей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/>
              <w:t>Мухин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: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ДЮСШОР -81 «Бабушкино-2»-2 ком.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Кудрявцев Максим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Бурдюк Антон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Евсеев Николай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Меняйл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 переда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удья:  </w:t>
      </w:r>
    </w:p>
    <w:p>
      <w:pPr>
        <w:pStyle w:val="Normal"/>
        <w:rPr>
          <w:b/>
          <w:b/>
        </w:rPr>
      </w:pPr>
      <w:r>
        <w:rPr>
          <w:b/>
        </w:rPr>
        <w:t>Судья Республиканской категории</w:t>
        <w:tab/>
        <w:tab/>
        <w:tab/>
        <w:tab/>
        <w:tab/>
        <w:tab/>
        <w:t>Широков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Судья Республиканской категории</w:t>
        <w:tab/>
        <w:tab/>
        <w:tab/>
        <w:tab/>
        <w:tab/>
        <w:tab/>
        <w:t>Широкова Т.И.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56:00Z</dcterms:created>
  <dc:creator>serg</dc:creator>
  <dc:description/>
  <dc:language>en-US</dc:language>
  <cp:lastModifiedBy>p.b.</cp:lastModifiedBy>
  <dcterms:modified xsi:type="dcterms:W3CDTF">2013-01-16T18:56:00Z</dcterms:modified>
  <cp:revision>2</cp:revision>
  <dc:subject/>
  <dc:title/>
</cp:coreProperties>
</file>