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/>
        <w:t>ХХУ МОСКОВСКИЕ СТУДЕНЧЕСКИЕ ИГРЫ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ЛЫЖНЫЕ ГОН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18,22,25 февраля 2013г.               ОУСЦ «Планерна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КОМАНДНЫЕ  РЕЗУЛЬТА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3439"/>
        <w:gridCol w:w="1417"/>
      </w:tblGrid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9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(объед.МГАКХи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5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им.Н.Э.Баум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9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  Т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5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 Г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9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3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6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А и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6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0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 Р Г Т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5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Я У  М И Ф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 М Ч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4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3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 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7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9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0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3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7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6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   П И Ф 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Э 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М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 Д 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 и С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7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М С 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Г У Печа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РГКОМИТЕТ   ХХУ    МСИ</w:t>
      </w:r>
    </w:p>
    <w:sectPr>
      <w:footerReference w:type="default" r:id="rId2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21:00Z</dcterms:created>
  <dc:creator>Елена</dc:creator>
  <dc:description/>
  <dc:language>en-US</dc:language>
  <cp:lastModifiedBy>p.b.</cp:lastModifiedBy>
  <cp:lastPrinted>2013-03-02T12:51:00Z</cp:lastPrinted>
  <dcterms:modified xsi:type="dcterms:W3CDTF">2013-03-11T09:21:00Z</dcterms:modified>
  <cp:revision>2</cp:revision>
  <dc:subject/>
  <dc:title/>
</cp:coreProperties>
</file>