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ХХУ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ВЫЕ  РЕЗУЛЬТАТЫ  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УСЦ»Планерная»                  ЖЕНЩИНЫ                 22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СТАФЕТНАЯ ГОНКА 4х5 км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6"/>
        <w:gridCol w:w="166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шкина 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уфар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ман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Окс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ч В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Елиза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Веро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евская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М С Х А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с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Эл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Соф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к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ак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Гуз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ская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Г У П 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кин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мова 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М И Ф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н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У   В Ш 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нц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лубаева Ди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удья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ный секретарь                                                             Т.В.Першак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Елена</dc:creator>
  <dc:description/>
  <dc:language>en-US</dc:language>
  <cp:lastModifiedBy>p.b.</cp:lastModifiedBy>
  <cp:lastPrinted>2013-02-23T17:08:00Z</cp:lastPrinted>
  <dcterms:modified xsi:type="dcterms:W3CDTF">2013-02-28T07:38:00Z</dcterms:modified>
  <cp:revision>2</cp:revision>
  <dc:subject/>
  <dc:title/>
</cp:coreProperties>
</file>