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</w:t>
      </w:r>
      <w:r>
        <w:rPr/>
        <w:t>ХХУ   МОСКОВСКИЕ    СТУДЕНЧЕСКИЕ   ИГ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ИМНИЙ  ПОЛИАТ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8 февраля,1,6 марта 2013 г.         .                       МУЖЧИНЫ                       Спорткомплекс МГУ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2"/>
        <w:gridCol w:w="425"/>
        <w:gridCol w:w="1559"/>
        <w:gridCol w:w="993"/>
        <w:gridCol w:w="567"/>
        <w:gridCol w:w="567"/>
        <w:gridCol w:w="567"/>
        <w:gridCol w:w="567"/>
        <w:gridCol w:w="708"/>
        <w:gridCol w:w="851"/>
        <w:gridCol w:w="850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У 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.гонка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.у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л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в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сов Гер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е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к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ушкевич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ни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ко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тни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ичев Анато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в Васи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ород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ур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нае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лопов Вале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ов Пе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вочк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й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нушкин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ин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об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мо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хмутов Лина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ен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е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ков Геннад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ьяненко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лиев Леон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ин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ав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желев Пет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енко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ут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Эдуар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Семе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хин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ер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ченко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е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душкина 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строва Снеж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блевская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ина Кс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В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ган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овская Екате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л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ие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йт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уно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ицкая Эл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елева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щеряков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се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скул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чал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ке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гелинская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ина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оф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,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удья,судья  международной категории                                                      С.А.Огн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екретарь,судья первой категории                                                                Т.В.Першако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</w:t>
      </w:r>
      <w:r>
        <w:rPr/>
        <w:t>ХХУ МОСКОВСКИЕ СТУДЕНЧЕСКИЕ ИГРЫ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</w:t>
      </w:r>
      <w:r>
        <w:rPr/>
        <w:t>ЗИМНИЙ ПОЛИАТЛО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</w:t>
      </w:r>
      <w:r>
        <w:rPr/>
        <w:t>КОМАНДНЫЕ РЕЗУЛЬТАТЫ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</w:t>
      </w:r>
      <w:r>
        <w:rPr/>
        <w:t>28 февраля,1,6 марта 2013г.    .                                         Спорткомплекс  МГ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88"/>
        <w:gridCol w:w="127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В У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ч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Т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2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 Г У Н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Ф Т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5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4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3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Ф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9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 У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7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П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3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А Г З  М Ч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2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0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И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4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П У   П И Ф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Т У  Г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Э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2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А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1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Т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5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 У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2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Ф 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о с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И Г А и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 Пе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Э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9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4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удья,судья  международной категории                               С.А.Огн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екретарь,судья первой категории                                         Т.В.Першако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3:00Z</dcterms:created>
  <dc:creator>Елена</dc:creator>
  <dc:description/>
  <dc:language>en-US</dc:language>
  <cp:lastModifiedBy>p.b.</cp:lastModifiedBy>
  <cp:lastPrinted>2010-03-23T20:09:00Z</cp:lastPrinted>
  <dcterms:modified xsi:type="dcterms:W3CDTF">2013-03-11T09:23:00Z</dcterms:modified>
  <cp:revision>2</cp:revision>
  <dc:subject/>
  <dc:title>ХУШ МОСКОВСКИЕ СТУДЕНЧЕСКИЕ ИГРЫ-ЗИМНИЙ ПОЛИАТЛОН</dc:title>
</cp:coreProperties>
</file>