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протокол « Измайловское кольцо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и мальчики 2007 г.р. и моложе                                                  Дистанция 400 м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268"/>
        <w:gridCol w:w="1275"/>
        <w:gridCol w:w="709"/>
        <w:gridCol w:w="1303"/>
        <w:gridCol w:w="89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а Васи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ДЮС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жин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шкина 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я А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 П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 Спарт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жек Ам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рченко Вяче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к Дмит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ец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скина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/к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илен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Елиза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алов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Уль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ец Леон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алова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Арс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уркин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ушкин Серг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 Лид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юшкин Ми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кова Мару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Али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гар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АО 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екретарь: Тюрин Александр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удья: Малов Степан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25:00Z</dcterms:created>
  <dc:creator>User</dc:creator>
  <dc:description/>
  <cp:keywords/>
  <dc:language>en-US</dc:language>
  <cp:lastModifiedBy>Admin</cp:lastModifiedBy>
  <cp:lastPrinted>2013-10-13T22:05:00Z</cp:lastPrinted>
  <dcterms:modified xsi:type="dcterms:W3CDTF">2013-10-13T21:17:00Z</dcterms:modified>
  <cp:revision>9</cp:revision>
  <dc:subject/>
  <dc:title/>
</cp:coreProperties>
</file>