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ый протокол « Измайловское кольцо»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Девочки и мальчики 2003-2006 г.р.                                                                                  Дистанция 800 м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275"/>
        <w:gridCol w:w="993"/>
        <w:gridCol w:w="1417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 Рус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лаев Георги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зер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ова А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ыкин Гавр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хин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Улья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и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енко Фили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жин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дирщико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ЮШОР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ушкин 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ц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ксюк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юк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женко 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илов 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кин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й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рченко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кин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скин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 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Г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шин Рост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ман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цак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скина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Е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ЗАО 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ик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ков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ев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Матв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резер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Анге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шеев Фили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талов Михаи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о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нов 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вня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нская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енко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ный секретарь: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ный судья: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6:00Z</dcterms:created>
  <dc:creator>User</dc:creator>
  <dc:description/>
  <cp:keywords/>
  <dc:language>en-US</dc:language>
  <cp:lastModifiedBy>Admin</cp:lastModifiedBy>
  <dcterms:modified xsi:type="dcterms:W3CDTF">2013-10-14T07:17:00Z</dcterms:modified>
  <cp:revision>9</cp:revision>
  <dc:subject/>
  <dc:title/>
</cp:coreProperties>
</file>