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огодняя ночная гонка "Из старого года в год Олимпийский"</w:t>
        <w:br/>
        <w:t>31.12.13-01.01.14, СЗАО г.Москвы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Юноши младшего возраста 2002 г.р. и моложе                                          Дистанция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аров Денис             Москва                      16 2002 00:07:03,1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дов Максим              ДЮСШ 43                     14 2004 00:08:02,29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маров Федор                                         27 2003 00:08:21,42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анов Святослав                                    29 2006 00:09:52,83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овьев Александр        Москва                       9 2006 00:11:30,15   5 </w:t>
      </w:r>
    </w:p>
    <w:p>
      <w:pPr>
        <w:pStyle w:val="Heading2"/>
        <w:rPr/>
      </w:pPr>
      <w:r>
        <w:rPr/>
        <w:t>Юноши 2001-1998                                                                                                  Дистанция 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нушкин Владимир         Братцево                    53 1999 00:05:49,33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дрианов Алексей         Александров                 52 1998 00:05:53,21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дрианов Егор            Александров                 51 1998 00:05:53,52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льтеров Сергей          Трудовые резервы            57 2001 00:06:30,2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маров Климент                                       28 1999 00:07:14,72   5 </w:t>
      </w:r>
    </w:p>
    <w:p>
      <w:pPr>
        <w:pStyle w:val="Heading2"/>
        <w:rPr/>
      </w:pPr>
      <w:r>
        <w:rPr/>
        <w:t>Юноши 1997-1996                                                                                                Дистанция 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рцев Константин         Тринта-49                   54 1996 00:05:36,01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еонтьев Николай          Москва                      55 1997 00:08:07,3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илов Алексей             Москва                      56 1997 00:09:29,71   3 </w:t>
      </w:r>
    </w:p>
    <w:p>
      <w:pPr>
        <w:pStyle w:val="Heading2"/>
        <w:rPr/>
      </w:pPr>
      <w:r>
        <w:rPr/>
        <w:t>Девушки 2002 г.р и моложе                                                                             Дистанция 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ломатина Кристина       Москва                      10 2002 00:07:07,43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това Ирина              Трудовые резервы             6 2002 00:07:34,7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рокина Александра       Москва                      12 2004 00:08:05,5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на Софья              Москва                      15 2004 00:09:35,24   4 </w:t>
      </w:r>
    </w:p>
    <w:p>
      <w:pPr>
        <w:pStyle w:val="Heading2"/>
        <w:rPr/>
      </w:pPr>
      <w:r>
        <w:rPr/>
        <w:t>Девушки 2001-1998 г.р.                                                                                    Дистанция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рехова Олеся             Трудовые резервы             4 1998 00:06:46,5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харова Александра       Трудовые резервы             5 2001 00:07:17,33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упина Анна              Москва                      13 2000 00:07:25,7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аворонкова Юлия          Александров                  1 2000 00:07:43,8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есник Яна              Москва                       2 1998 00:08:18,42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сева Анна               Москва                       3 1999 00:08:18,6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ласова Евгения           Москва                      11 2000 00:08:39,32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имченко Полина           Москва                       7 2001 00:08:47,31   8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Артамонова И.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Соковиков С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5:00Z</dcterms:created>
  <dc:creator>дамир</dc:creator>
  <dc:description/>
  <dc:language>en-US</dc:language>
  <cp:lastModifiedBy>46</cp:lastModifiedBy>
  <dcterms:modified xsi:type="dcterms:W3CDTF">2014-01-02T20:55:00Z</dcterms:modified>
  <cp:revision>2</cp:revision>
  <dc:subject/>
  <dc:title>WinOrient - Result list</dc:title>
</cp:coreProperties>
</file>