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XXIV традиционные соревнования "Лыжня А.Завьялова".</w:t>
        <w:br/>
        <w:t>15 февраля 2014 г.                                                             СЦ "А.Завьялова"</w:t>
      </w:r>
    </w:p>
    <w:p>
      <w:pPr>
        <w:pStyle w:val="Heading1"/>
        <w:rPr/>
      </w:pPr>
      <w:r>
        <w:rPr/>
        <w:t>Погода +3*С                                                                                    Пасмурно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Мальчики 2006 г.р. и моложе                                                                               Дистанция 600 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 Михаил            ДЮСШ"Красные крылья"        17 2007 00:02:22,8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Ломакин Максим            ККДЮСШ КРАСКОВО             14 2006 00:02:24,18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равков Андрей           СЦ Завьялова                 5 2006 00:02:43,5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оньков Максим            ДЮСШ Раменское              11 2006 00:02:56,10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тепанов Святослав        СДЮШОР 101                  21 2006 00:02:58,34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рхаров Даниил            ДЮСШ Зарайска                3 2006 00:02:59,00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Иванов Никита             Трудовые резервы             1 2006 00:03:21,5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Ляхин Владислав           Гжель                       15 2006 00:03:38,33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одионов Павел            СЦ Завьялова                18 2006 00:03:47,7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Хохлов Артём                                          24 2006 00:04:12,38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ерезов Дмитрий           Чулково                     22 2006 00:04:13,1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бьёв Иван             Гжель                        9 2006 00:04:16,11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Вилисов Георгий           Трудовые резервы             8 2006 00:04:36,91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Родин Леонид              Гжель                       40 2006 00:05:54,39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авотиков Павел           ДЮСШ Раменское              19 2006 00:05:58,23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Пронин Антон              Москва                      25 2008 00:06:09,89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охов Тимофей             ДЮСШ Раменское               2 2007 00:06:27,51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шкин Данила             Урожай                      13 2007 00:06:44,13  18 </w:t>
      </w:r>
    </w:p>
    <w:p>
      <w:pPr>
        <w:pStyle w:val="Heading2"/>
        <w:rPr/>
      </w:pPr>
      <w:r>
        <w:rPr/>
        <w:t>Мальчики 2004 – 2005 г.р.                                                                                   Дистанция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иноградов Сергей         ДЮСШ СК РВСН Одинцов        61 2004 00:03:07,61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едоренко Филипп          ККДЮСШ КРАСКОВО             68 2004 00:03:12,7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чергин Егор             ЛК Наседкина                51 2005 00:03:13,7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вецов Александр          ККДЮСШ КРАСКОВО             71 2004 00:03:13,7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звольский Константин     Москва                      49 2005 00:03:24,5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аслов Даниил             ДЮСШ Зарайска               59 2004 00:03:28,34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алялин Кирилл            Гжель                       50 2005 00:03:32,0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Кошелев Максим            ДЮСШ Зарайска               73 2004 00:03:35,4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Ерохин Андрей             ККДЮСШ КРАСКОВО             45 2004 00:03:38,2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овиков Алексей           Раменское. Олимп            63 2004 00:03:51,51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и Антон                  Гжель                       54 2004 00:03:55,20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Иванов Егор               Трудовые резервы            48 2004 00:04:04,04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удкин Игорь                                          43 2004 00:04:04,70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оробьёв Сергей           ДЮСШ Зарайска               41 2004 00:04:06,54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учерков Алексей          ДЮСШ"Красные крылья"        53 2005 00:04:11,22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Хохлов Александр          ККДЮСШ КРАСКОВО             69 2004 00:04:11,42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Михальчук Олег            СДЮСШОР г.Коломна           60 2005 00:04:24,72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зьмин Алексей           Раменское. Олимп            47 2005 00:04:35,18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Ужаснов Илья              Гжель                       67 2004 00:04:36,12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оманик Андрей            Гжель                       64 2005 00:04:51,18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якота Андрей             ДЮСШ Раменское              62 2004 00:05:03,52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Любцов Павел              Гжель                       56 2004 00:05:16,05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рнов Борис              ДЮСШ Раменское              70 2004 00:05:36,51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Кирлик Иван               ДЮСШ Раменское             598 2004 00:05:50,51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ртынов Денис            Чулково                     58 2005 00:06:25,66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озлов Иван               Остров                     577 2005 00:06:26,38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Шляпугин Матвей           Раменское. Олимп            72 2004 00:06:28,69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Чеботарев Роман           Остров                     576 2005 00:07:20,87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Лось Владислав            Урожай                      55 2005 00:07:56,84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Красков Влад              Остров                     573 2005 00:08:00,04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Алексеев Максим           Остров                     578 2005 00:09:41,95  31 </w:t>
      </w:r>
    </w:p>
    <w:p>
      <w:pPr>
        <w:pStyle w:val="Heading2"/>
        <w:rPr/>
      </w:pPr>
      <w:r>
        <w:rPr/>
        <w:t>Юноши 2002- 2003                                                                                                Дистанция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жуев Максим             Шатура                     131 2002 00:02:32,1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ков Андрей             СЦ Завьялова Олимп         140 2003 00:02:40,75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асин Андрей              СЦ Завьялова Олимп         135 2002 00:02:41,81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едоренко Антон           ККДЮСШ КРАСКОВО            103 2002 00:02:43,28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левский Николай       ЛК Наседкина               165 2003 00:02:45,55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болев Никита            ДЮСШ Чехов           III   124 2002 00:02:49,4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лекса Вячеслав           ДЮСШ Чехов           III   117 2002 00:02:53,04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ляднев Борис                                        155 2002 00:02:53,79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Ювженко Владимир          СДЮСШОР г.Коломна          153 2002 00:02:54,09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очетков Иван             ДЮСШ Зарайска              136 2003 00:02:55,19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авкин Егор               Красные крылья              98 2003 00:02:56,17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ркулов Артем            Давыдово                   129 2002 00:02:56,23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илаев Константин         ДЮСШ"Красные крылья"       125 2002 00:02:58,77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азинкин Дмитрий          ЛК Наседкина               154 2003 00:02:59,11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Панков Валерий            ЛК Наседкина               160 2003 00:02:59,85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Таланов Тимур             Давыдово                   104 2002 00:03:01,07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Тюрин Андрей              СДЮСШОР г.Коломна          110 2002 00:03:01,73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ождаев Данила            ДЮСШ Чехов           III   122 2002 00:03:02,19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фименков Павел           Гжель                      105 2002 00:03:02,30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Вельмакин Никита          ДЮСШ Раменское             134 2002 00:03:05,12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Елисеев Владислав         ККДЮСШ КРАСКОВО            132 2003 00:03:06,67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рдовалов Кирилл         ДЮСШ Зарайска              158 2003 00:03:07,18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истя Максим             СЦ Завьялова               128 2002 00:03:10,09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Митронов Алексей          Балашиха                   112 2002 00:03:11,60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Тихомиров Тимофей         Гжель                      109 2003 00:03:14,14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Ибряев Михаил             Давыдово                   106 2002 00:03:15,52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Бабушкин Андрей           ДЮСШ Зарайска              101 2003 00:03:16,14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митриенко Алексей        Красные крылья             147 2003 00:03:18,10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Смирнов Алексей           Красные крылья             108 2002 00:03:24,84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Герасимов Максим          ДЮСШ 93                    138 2002 00:03:30,45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Смолин Дмитрий            Гжель                      142 2002 00:03:31,83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Силин Артём               ДЮСШ Чехов           Iю     96 2002 00:03:48,65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Кленик Артем              ДЮСШ 93                     97 2003 00:03:49,28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Овинников Андрей          Раменское. Олимп           148 2002 00:03:55,70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Пронин Андрей             Люберцы                    111 2003 00:03:57,31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Бабкин Роман              ДЮСШ Зарайска              133 2003 00:03:57,65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Стребков Александр        ДЮСШ Раменское             100 2003 00:03:59,85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Кондратьев Артём          СДЮСШОР г.Коломна          127 2003 00:04:00,74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Томашевский Григорий      Раменское. Олимп           119 2002 00:04:00,82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Горячев Александр         СДЮСШОР г.Коломна          164 2002 00:04:14,75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Бибик Артём               ДЮСШ Раменское             144 2002 00:04:16,59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Бацких Алеесей            ДЮСШ Раменское             126 2003 00:04:18,40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Кравцов Валентин          ДЮСШ Раменское             139 2003 00:04:23,42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Шевелёв Иван              Раменское. Олимп           123 2002 00:04:37,51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Карелин Евгений           СЦ Завьялова Олимп         130 2003 00:04:40,22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Буренков Михаил                                      579 2002 00:04:45,36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ономарёв Никита          СЦ Завьялова Олимп         118 2003 00:04:53,26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Курилов Александр         Истина                     143 2002 00:05:13,85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Шураев Матвей             ДЮСШ Чехов           Iю    159 2002 00:09:20,66  49 </w:t>
      </w:r>
    </w:p>
    <w:p>
      <w:pPr>
        <w:pStyle w:val="Heading2"/>
        <w:rPr/>
      </w:pPr>
      <w:r>
        <w:rPr/>
        <w:t>Юноши 2000 – 2001                                                                                               Дистанция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знецов Илья             Красные крылья             370 2000 00:08:58,6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ков Сергей                                        566 2001 00:09:10,05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ыльцик Даниил                                       557 2000 00:09:11,09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Овсепян Левон             ДЮСШ Чехов           II    330 2001 00:09:39,79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идоров Андрей            ДЮСШ Электросталь          377 2000 00:09:40,25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Григорьев Иван                                       373      00:09:42,8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алунов Никита            Истина                     340 2001 00:09:43,2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ванов Михаил             ЛК Наседкина               374 2000 00:09:53,1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ихиенков Илларион        Сычёво                     331 2000 00:09:54,74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Яковенко Николай          СДЮСШОР г.Коломна          312 2000 00:10:02,53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ащи Николай              ДЮСШ Чехов           III   336 2001 00:10:09,21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еливёрстов Иван          ДЮСШ Зарайска              351 2000 00:10:11,86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мирнов Никита            Ивантеевка                 354 2000 00:10:13,28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кударёв Юрий             ЛК Наседкина               382 2000 00:10:13,67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Карпов Виктор             СДЮСШОР Подольский         318 2000 00:10:19,24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Локтюхин Антон            ДЮСШ"Красные крылья"       368 2000 00:10:20,80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Ситюков Александр         ДЮСШ"Красные крылья"       321 2001 00:10:24,88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ольтеров Сергей          Трудовые резервы     IIIю  360 2001 00:10:26,31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Ступин Даниил             ДЮСШ Чехов           II    320 2001 00:10:28,27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ривезенцев Вячеслав      Тельмана                   352 2000 00:10:31,29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Угольников Даниил                                    597 2001 00:10:34,56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овалев Евгений           СЦ Завьялова Олимп         383 2000 00:10:42,10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Антонов Андрей            СДЮСШОР г.Коломна          322 2000 00:10:43,12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Лесников Алексей          ДЮСШ Зарайска              363 2001 00:10:58,38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Илюхин Егор               ККДЮСШ КРАСКОВО            380 2001 00:11:05,01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Лаврентьев Роман          ДЮСШ Раменское             361 2001 00:11:07,41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Силкин Дмитрий            ДЮСШ Чехов           III   364 2000 00:11:38,04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Ершов Артем               СДЮСШОР г.Коломна          376 2001 00:11:40,72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Архипов Алексей           СДЮСШОР г.Коломна          349 2000 00:11:44,29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Алиев Мурат               ДЮСШ Раменское             333 2000 00:11:51,09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Жарков Егор               Раменское. Олимп           334 2000 00:11:55,52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Булканов Максим           ДЮСШ Чехов           II    328 2000 00:11:57,50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Новиков Александр         лично                      560 2000 00:12:00,86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Глыбин Владислав          ДЮСШ Раменское             313 2000 00:12:09,36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Швецов Кирилл             ДЮСШ 93                    341 2000 00:12:16,74  3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6 Савелье Борис             СДЮСШОР г.Коломна          355 2000 00:12:20,48  3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7 Родин Алексей             ДЮСШ Чехов           III   381 2001 00:12:23,93  3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8 Стрижеус Артём                                       564 2000 00:12:29,24  3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9 Кушнареко Артём                                      319 2001 00:12:30,54  3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0 Хохольков Михаил          Раменское. Олимп           372 2000 00:12:40,79  4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1 Малков Денис              ДЮСШ"Красные крылья"       356 2001 00:12:55,81  4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2 Родин Тимофей             Гжель                      309 2000 00:13:10,15  4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3 Иларионов Владислав       Раменское. Олимп           366 2000 00:13:19,53  4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4 Кочетков Павел            СДЮСШОР г.Коломна          367 2000 00:13:35,65  4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5 Сосунов Дмитрий           ДЮСШ Чехов           III   379 2000 00:13:36,55  4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6 Юрков Алексей             ДЮСШ Чехов           III   346 2000 00:13:37,43  4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7 Попков Даниил             ДЮСШ 93                    358 2001 00:13:39,27  4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8 Зубков Антон              СДЮСШОР г.Коломна          338 2000 00:13:40,93  4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49 Пронин Егор               Люберцы                    327 2000 00:13:45,36  4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0 Медведев Николай          ДЮСШ Раменское             308 2001 00:13:48,34  5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1 Орешкин Игорь             СДЮСШОР г.Коломна          365 2000 00:13:51,25  5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2 Головин Артём             ДЮСШ Чехов           III   311 2000 00:14:19,38  5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3 Золомненко Андрей         Москва                     300 2001 00:14:19,62  5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4 Терезев Фёдор             СЦ Завьялова               317 2001 00:15:20,25  5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5 Рубцов Александр          Трудовые резервы     IIю   323 2001 00:15:46,52  5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6 Новиков Владимир          Раменское. Олимп           353 2000 00:15:51,89  5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7 Кузнецов Алексей          Трудовые резервы           378 2001 00:17:11,84  5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8 Багдасарян Давид          ДЮСШ Раменское             316 2000 00:17:12,66  5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59 Осетров Илья              Истина                     329 2000 00:17:21,88  5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0 Фёдоров Илья              ДЮСШ Чехов           III   375 2001 00:17:33,36  6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1 Платонов Сеня             Трудовые резервы           386 2001 00:19:31,45  6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2 Кочеров Вениамин          Раменское. Олимп           359 2000 00:19:43,25  6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3 Демчинский Сергей         ДЮСШ"Красные крылья"       315 2001 00:20:11,30  6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64 Бочкарёв Ян               ДЮСШ Раменское             310 2001 00:33:50,01  64 </w:t>
      </w:r>
    </w:p>
    <w:p>
      <w:pPr>
        <w:pStyle w:val="Heading2"/>
        <w:rPr/>
      </w:pPr>
      <w:r>
        <w:rPr/>
        <w:t>Юноши 1998-1999                                                                                                 Дистанция 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бийчук Юрий             Красные крылья             265 1998 00:08:29,27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сарев Даниил            ДЮСШ Зарайска              269 1998 00:08:54,27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дболотов Владимир       Красные крылья             252 1999 00:09:09,22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илаев Станислав          ДЮСШ"Красные крылья"       285 1999 00:09:23,5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обанов Алексей           ДЮСШ Чехов           III   273 1998 00:09:26,36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лованов Андрей          ЛК Наседкина               292 1999 00:09:30,57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ловидов Иван            СЦ Завьялова Олимп         264 1999 00:09:32,21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ушкин Александр         ДЮСШ Раменское             253 1999 00:09:37,7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Янушкевич Вячеслав        ДЮСШ"Красные крылья"       299 1999 00:09:44,62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Рябцев Александр          ЛК Наседкина               257 1998 00:10:05,02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онских Александр         СЦ Завьялова Олимп         283 1999 00:10:05,46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инельников Клим          ДЮСШ 93                    291 1998 00:10:07,37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арионов Виталий          СДЮСШОР г.Коломна          260 1999 00:10:14,70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Якушин Алексей                                       592 1998 00:10:18,08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Султанов Вагиф            СДЮСШОР г.Коломна          305 1999 00:10:46,05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Савельев Андрей           ДЮСШ Раменское             274 1999 00:10:52,83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рпачёв Андрей           ДЮСШ Чехов           II    302 1998 00:10:55,20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Жаров Глеб                Трудовые резервы     III   259 1998 00:11:00,73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Родин Семён               Гжель                      295 1999 00:11:10,77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Ильин Виталий                                        593 1998 00:11:11,80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Нижник Илья               Раменское. Олимп           298 1999 00:11:12,38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Молостовский Даниил       ДЮСШ 102                   263 1999 00:11:18,13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ибров Юрий                                          568 1999 00:11:30,84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Устимкин Дмитрий          Балашиха                   275 1998 00:11:31,86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Шкодин Никита             ДЮСШ Чехов           III   288 1998 00:11:36,30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Касаткин Олег             ДЮСШ 102                   267 1998 00:11:38,04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Полушкин Антон            СДЮСШОР г.Коломна          270 1999 00:11:43,74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Дутиков Денис             СДЮСШОР г.Коломна          266 1999 00:11:45,40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Боймуродов Никита         СДЮСШОР г.Коломна    III   268 1998 00:11:53,80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Маркин Алексей            Истина                     278 1998 00:11:56,84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Ржевский Даниил           СДЮСШОР г.Коломна          303 1999 00:12:23,54  3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2 Черствов Данила           СЦ Завьялова Олимп         281 1999 00:13:06,10  3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3 Афанасьев Никита                                     280 1999 00:13:44,34  3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4 Петров Николай            СДЮСШОР г.Коломна          296 2000 00:14:13,49  3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5 Быков Артур               ККДЮСШ КРАСКОВО            277 1999 00:19:06,88  35 </w:t>
      </w:r>
    </w:p>
    <w:p>
      <w:pPr>
        <w:pStyle w:val="Heading2"/>
        <w:rPr/>
      </w:pPr>
      <w:r>
        <w:rPr/>
        <w:t>Юноши 1996 – 1997                                                                                             Дистанция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ириллов Иван             ДЮСШ 102                   443 1996 00:15:35,83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авкин Владислав          Красные крылья             435 1997 00:16:06,1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артов Александр          СДЮСШОР г.Коломна          415 1997 00:16:55,64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ирсанов Вадим            ЛК Наседкина               414 1996 00:17:13,4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щеряков Леонид          СДЮСШОР г.Коломна          420 1997 00:17:13,71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Зернов Андрей             ДЮСШ"Красные крылья"       418 1996 00:17:29,00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усев Андрей              СДЮСШОР г.Коломна    I     429 1997 00:18:11,62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Язопов Иван               ДЮСШ"Красные крылья"       430 1997 00:18:53,67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Игнатов Илья              ЛК Наседкина               433 1997 00:19:13,20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лыков Егор               СДЮСШОР Дмитров      I     417 1997 00:20:05,35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палкин Алексей          Москва                     551 1996 00:20:29,84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нуфриев Дмитрий          СДЮСШОР г.Коломна    I     434 1997 00:21:50,57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митрашко Артём           Балашиха                   428 1997 00:22:11,62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Чуешков Денис             Давыдово                   565 1997 00:23:38,04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етерин Артем             Раменское. Олимп           432 1996 00:23:52,21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етбай Денис              Раменское. Олимп           424 1997 00:24:13,85  16 </w:t>
      </w:r>
    </w:p>
    <w:p>
      <w:pPr>
        <w:pStyle w:val="Heading2"/>
        <w:rPr/>
      </w:pPr>
      <w:r>
        <w:rPr/>
        <w:t>Юноши 1994-1995                                                                                                 Дистанция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четков Александр        ДЮСШ Зарайска              438 1995 00:16:12,8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убцов максим                                        587 1995 00:16:13,1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злов Денис              Москва               I     437 1995 00:18:05,49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аровойтов Степан        Москва                     552 1995 00:19:29,63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олуб Иван                Москва                     553 1995 00:20:08,47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хонов Александр         ДЮСШ 93                    436 1995 00:21:06,69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еняев Сергей             vsk-ski.ru Воскресен II    442 1994 00:22:51,16   7 </w:t>
      </w:r>
    </w:p>
    <w:p>
      <w:pPr>
        <w:pStyle w:val="Heading2"/>
        <w:rPr/>
      </w:pPr>
      <w:r>
        <w:rPr/>
        <w:t>Мужчины 1974-1993                                                                                              Дистанция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калдин Илья             Балашиха                   471 1991 00:24:04,27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илисов Владимир          Москва               МСМК  461 1976 00:24:06,58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убков Иван               СДЮСШОР г.Коломна    МС    462 1989 00:24:12,07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учулов Михаил                                       589 1977 00:24:18,61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асичев Дмитрий           Электроугли                472 1981 00:24:23,0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Чванов Сергей             Рязань               МС    468 1988 00:24:30,50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лаков Андрей            СДЮСШОР г.Коломна    МС    465 1982 00:25:24,61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утников Григорий         Коломна                    473 1975 00:25:25,3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Назаров Артём             СДЮСШОР г.Коломна    IIIю  496 1983 00:25:40,39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узнецов Сергей                                      588 1980 00:26:23,32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Роганов Сергей            СДЮСШОР г.Коломна    I     488 1992 00:26:24,22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ломин Евгений           vsk-ski.ru Воскресен I     480 1993 00:26:40,29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Митенков Кирилл                                      491 1989 00:26:45,85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Царев Сергей              СДЮСШОР Подольский         494 1990 00:27:11,11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Журавлёв Михаил           ДЮСШ 93                    474 1991 00:27:37,31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Шицков Константин         Рязань               КМС   469 1984 00:27:46,85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лиманов Александр        СДЮСШОР г.Коломна    КМС   463 1993 00:27:52,55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Яшин Алексей                                         583 1993 00:28:05,53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Озаренков Александр       CUBe Russia                487 1988 00:28:15,36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Буренков Игорь                                       581 1974 00:28:26,78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удиловский Алексей                                  595 1977 00:29:02,24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Саввин Даниил             Урожай                     490 1992 00:30:01,06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Крылов Иван               СЦ Завьялова Олимп         481 1992 00:30:06,18  2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Зацаринный Александр      Володарского               495 1974 00:30:36,51  2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5 Малышев Игорь             Жуковский                  486 1976 00:31:05,80  2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6 Фоменко Сергей            Щелково                    493 1986 00:31:55,75  2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7 Котачев Алексей                                      599 1978 00:32:41,16  2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8 Калини Сергей             СЦ Завьялова Олимп         477 1990 00:33:29,52  2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9 Завьялов Артём            Москва               I     476 1987 00:35:01,44  2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0 Лазарев Вячеслав                                     482 1985 00:40:07,18  3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31 Изотов Виталий                                       586 1981 00:42:44,66  31 </w:t>
      </w:r>
    </w:p>
    <w:p>
      <w:pPr>
        <w:pStyle w:val="Heading2"/>
        <w:rPr/>
      </w:pPr>
      <w:r>
        <w:rPr/>
        <w:t>Мужчины 1964 – 1973                                                                                          Дистанция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 Дмитрий          Динамо               МС    522 1966 00:25:05,5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учков Сергей             Коломна                    514 1971 00:25:06,4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уев Георгий              Москва               МС    519 1972 00:25:59,44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аранов Юрий              Москва               МС    517 1968 00:26:19,3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хонов Сергей            ДЮСШ 93                    500 1965 00:26:46,04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Романов Александр         Рязань               МС    520 1964 00:26:56,51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Щетинин Геннадий          Рязань               КМС   521 1965 00:27:10,26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агренчук Андрей          ЛК Наседкина               506 1968 00:27:17,85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Мандзюк Игорь             Тула                       561 1968 00:27:38,86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Володин Алексей           Воскресенск                502 1967 00:28:08,64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ирнов Дмитрий           Ивантеевка                 512 1967 00:28:30,30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оргунов Вячеслов         Ступино                    511 1970 00:28:52,42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Таразанов Игорь           Мытищи                     515 1967 00:30:26,43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ов Александр          Москва илитон        МС    523 1972 00:30:36,06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Воробьев Игорь            Старая Купавна             503 1965 00:31:17,81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Минаев Юрий               IRC                        510 1971 00:33:22,89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Червоткин Николай                                    584 1969 00:33:41,44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Викторов Владимир         Москва                     497 1961 00:34:49,66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Кривенков Сергей          СК Ромашково               508 1964 00:35:20,07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Рудников Александр                                   570 1969 00:36:41,88  20 </w:t>
      </w:r>
    </w:p>
    <w:p>
      <w:pPr>
        <w:pStyle w:val="Heading2"/>
        <w:rPr/>
      </w:pPr>
      <w:r>
        <w:rPr/>
        <w:t>Мужчины 1954 – 1963                                                                                           Дистанция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Иванов Сергей             СК Ювента Спорт      МС    539 1960 00:26:22,5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ачкованян Карен          mailto                     537 1961 00:27:25,1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опухин Евгений           Луховицы Второе дыха КМС   535 1963 00:27:43,77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олыновкин Василий        Ступино                    540 1955 00:28:04,54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злов Сергей             Зарайск                    525 1963 00:28:24,7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Шицков Сергей             Рязань               МС    538 1956 00:28:31,33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лышев Сергей                                       532 1958 00:28:55,4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тенин Юрий               Москва               МС    534 1963 00:28:59,53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Федосов Вячеслав          Щелково              МС    536 1958 00:29:03,04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Матвеев Владимир          Москва               I     530 1954 00:31:37,02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ронин Владимир           Москва                     526 1959 00:33:12,53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увалдин Иван             Давыдово                   527 1957 00:33:15,08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вич Андрей              Москва                     529 1960 00:36:06,14  13 </w:t>
      </w:r>
    </w:p>
    <w:p>
      <w:pPr>
        <w:pStyle w:val="Heading2"/>
        <w:rPr/>
      </w:pPr>
      <w:r>
        <w:rPr/>
        <w:t>Мужчины 1953 г.р. и старше                                                                              Дистанция 9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Осокин Юрий                                          582 1949 00:30:27,34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удзера Леонид            Коломна                    542 1953 00:32:24,26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ов Николай             Старая Купавна             547 1953 00:32:37,3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асичев Александр         Электроугли                541 1947 00:37:02,76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Лазарев Владимир          Давыдово                   548 1940 00:49:13,25   5 </w:t>
      </w:r>
    </w:p>
    <w:p>
      <w:pPr>
        <w:pStyle w:val="Heading2"/>
        <w:rPr/>
      </w:pPr>
      <w:r>
        <w:rPr/>
        <w:t>Девочки 2006 г.р. и моложе                                                                               Дистанция 0.6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гословская Софья        ДЮСШ Раменское              27 2007 00:02:54,4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Хохлова Диана             ККДЮСШ КРАСКОВО             35 2006 00:02:55,71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рупенина Екатерина       лично                       30 2006 00:03:02,51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рыжина Екатерина                                     39 2007 00:03:15,16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зотова Майя              Москва                      31 2007 00:03:32,50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арасова Татьяна          Гжель                       33 2006 00:04:02,69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инельникова Ульяна       Мещерино 1                  36 2006 00:04:23,52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Жукова Софа               СЦ Завьялова                29 2006 00:04:36,74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Тимофеева Анастасия       Гжель                       34 2006 00:05:24,24   9 </w:t>
      </w:r>
    </w:p>
    <w:p>
      <w:pPr>
        <w:pStyle w:val="Heading2"/>
        <w:rPr/>
      </w:pPr>
      <w:r>
        <w:rPr/>
        <w:t>Девочки 2004-2005                                                                                              Дистанция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идорова Анастасия        ДЮСШ Электросталь           90 2004 00:03:08,88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Рогачёва Елена            ДЮСШ 43 Одинцово            86 2004 00:03:12,84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едченко Наталья          ЛК Наседкина                95 2004 00:03:16,3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Бохонова Наталья          ДЮСШ 93                     76 2005 00:03:21,5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Удинцова Елизавета        Москва                      94 2004 00:03:23,81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ирюкова Анна             ДЮСШ Зарайска               88 2004 00:03:26,3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Журавлёва Дарья           Раменское. Олимп            46 2004 00:03:27,44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ольнова Александра       ЛК Наседкина                77 2004 00:03:35,76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тепаненко Елизавета      ДЮСШ Зарайска               92 2005 00:03:42,14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Орехова Анастасия         ДЮСШ Зарайска               87 2004 00:04:05,82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овикова Ольга            СДЮСШОР №1                 558 2004 00:04:16,78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Грехова Ульяна            ДЮСШ Зарайска               78 2004 00:04:23,11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амсонова Полина          ДЮСШ Зарайска               89 2005 00:04:25,40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Иваненко Елизавета        Чехов                      562 2004 00:04:31,72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Малышева Анна             Жуковский                   84 2005 00:05:01,98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озырева Диана            Чехов                      563 2004 00:05:24,30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Дозорова Полина           ДЮСШ Раменское              80 2005 00:05:31,26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обенена Настя            СЦ Завьялова Олимп          91 2005 00:05:49,86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Мозжикова Полина          Остров                     572 2005 00:07:29,89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ычева Екатерина          Остров                     571 2005 00:08:28,31  20 </w:t>
      </w:r>
    </w:p>
    <w:p>
      <w:pPr>
        <w:pStyle w:val="Heading2"/>
        <w:rPr/>
      </w:pPr>
      <w:r>
        <w:rPr/>
        <w:t>Девушки 2002-2003                                                                                               Дистанция 1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иронова Светлана         ДЮСШ"Красные крылья"       169 2002 00:02:42,81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ролова Анна              СДЮСШОР г.Коломна          197 2002 00:02:43,33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орокина Анна             ДЮСШ Чехов           III   174 2002 00:02:44,74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рбачёва Кристина       ДЮСШ Зарайска              184 2002 00:02:49,01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оломатина Кристина       ДЮСШ"Красные крылья"       188 2002 00:02:51,35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Исаева Дарья              ЛК Наседкина               176 2002 00:03:01,0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стюк Кристина           ДЮСШ Чехов           III   171 2002 00:03:01,51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репольская Анна          ДЮСШ Зарайска              194 2002 00:03:04,39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гаева Диана             ДЮСШ"Красные крылья"       180 2002 00:03:12,02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ащи Анастасия            ДЮСШ Чехов           Iю    166 2002 00:03:18,00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Котова Ирина              Трудовые резервы     III   183 2002 00:03:23,13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ухина Валерия            ДЮСШ"Красные крылья"       193 2002 00:03:31,76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тарковская Ольга         ДЮСШ"Красные крылья"       186 2002 00:03:32,62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усева Юлия               Гжель                      172 2003 00:03:36,56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Работкина Елизавета       ДЮСШ 93                    191 2002 00:03:42,07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Графская Кристина         ДЮСШ Чехов           Iю    195 2002 00:03:43,08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Птицына Дарья             СДЮСШОР г.Коломна          175 2002 00:03:52,51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зьмина Арина            ДЮСШ 93                    185 2003 00:03:53,49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Новикова Елена            СДЮСШОР №1                 559 2002 00:04:00,91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Елесина Татьяна           Раменское. Олимп           177 2002 00:04:02,61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Бакатуева Светлана        ДЮСШ Зарайска              198 2003 00:04:09,67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Карташова Зоя             ДЮСШ Раменское              74 2003 00:04:57,21  2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Чернова Екатерина         ДЮСШ Раменское             196 2002 00:09:09,69  23 </w:t>
      </w:r>
    </w:p>
    <w:p>
      <w:pPr>
        <w:pStyle w:val="Heading2"/>
        <w:rPr/>
      </w:pPr>
      <w:r>
        <w:rPr/>
        <w:t>Девушки 2000-2001                                                                                              Дистанция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>п/п Фамилия, имя              Коллектив            Квал Номер ГР   Результат   Мест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бражеева Валерия         ЛК Наседкина               215 2000 00:07:08,79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Бахарева Мария            Шатура                     249 2000 00:07:13,28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алеева Анастасия         Подольск                   596 2000 00:07:17,87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ыльцына Наталья          Шатура                     556 2001 00:07:34,55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идорова Анна             ККДЮСШ КРАСКОВО            219 2000 00:07:35,34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отова Елизавета          СДЮСШОР г.Коломна          205 2001 00:07:36,25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ерасимова Полина         СДЮШОР 81                  206 2000 00:07:49,70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еденеева Екатерина       Москва                     223 2001 00:08:12,20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лубева Дарья                                       216 2001 00:08:16,22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Алексеева Анна                                 II    222 2000 00:08:17,13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умаченко Ксения          СДЮСШОР г.Коломна          221 2000 00:08:40,29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Захарова Александра       Трудовые резервы     III   220 2001 00:08:49,74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Ломша Анастасия           СДЮСШОР г.Коломна          209 2000 00:08:54,27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Вайгандт Анастасия        Давыдово                   208 2000 00:09:00,30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Елисейкина Анна           Гжель                      567 2000 00:09:15,77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лдина Анна              СДЮСШОР г.Коломна          217 2001 00:09:54,67  16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Конькова Юлия             СДЮСШОР г.Коломна          203 2001 00:10:05,78  17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Куринкова Дарья                                      210 2001 00:10:22,41  18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Ерохина Валерия           ККДЮСШ КРАСКОВО            207 2001 00:10:26,71  1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Катаева Алена             Красково                   591 2001 00:11:33,84  2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Медведева Александра                                 214 2001 00:11:48,62  2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Прасолова Алиса                                      212 2001 00:12:09,14  22 </w:t>
      </w:r>
    </w:p>
    <w:p>
      <w:pPr>
        <w:pStyle w:val="Heading2"/>
        <w:rPr/>
      </w:pPr>
      <w:r>
        <w:rPr/>
        <w:t>Девушки 1998-1999                                                                                                Дистанция 2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лодина Светлана         Воскресенск                225 1998 00:07:11,86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гошина Мария             ЛК Наседкина               235 1999 00:07:22,4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танько Дарья             ДЮСШ Чехов           III   239 1998 00:07:44,3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розова Мария            ЛК Наседкина               228 1998 00:07:56,01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ванова Татьяна           ДЮСШ Чехов           II    242 1998 00:07:56,19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Жукова Мария              ДЮСШ Раменское             229 1999 00:08:00,40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яткина Надежда           Тушино                     250 1999 00:08:13,78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Орехова Олеся             Трудовые резервы     III   233 1998 00:08:32,51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езрукова Екатерина       ДЮСШ Зарайска              241 1998 00:08:33,44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Федоренко Алёна           ККДЮСШ КРАСКОВО            238 1998 00:08:42,46  10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емешко Наталья           ККДЮСШ КРАСКОВО            240 1999 00:09:16,50  11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иловидова Настя          СЦ Завьялова Олимп         230 1999 00:09:39,35  12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икарёва Анастасия        Раменское. Олимп           243 1999 00:09:56,62  13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огословская Юлия         ДЮСШ Раменское             227 1999 00:10:09,70  14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Тимофеева Екатерина       ДЮСШ Раменское             234 1999 00:11:17,77  15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Егорова Ангелина          Курский городской ст       226 2000 00:11:18,65  16 </w:t>
      </w:r>
    </w:p>
    <w:p>
      <w:pPr>
        <w:pStyle w:val="Heading2"/>
        <w:rPr/>
      </w:pPr>
      <w:r>
        <w:rPr/>
        <w:t>Девушки 1996-1997                                                                                                Дистанция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валёва Вероника         Красные крылья             387 1997 00:09:25,8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авлова Екатерина         Сычёво                     391 1996 00:10:19,30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Меркулова Александра      ДЮСШ"Красные крылья"       394 1997 00:10:24,57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яткина Дарья             Тушино                     554 1996 00:10:41,17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нина Валерия                                I     396 1997 00:10:47,67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руглик Лилия             ДЮСШ"Красные крылья"       392 1997 00:10:48,14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узьмина Юлия                                  I     393 1997 00:10:53,74   7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гатырь Юлия             СДЮСШОР г.Коломна          398 1997 00:11:27,57   8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околова Анна             ЦС Самбо 70          I     397 1997 00:11:44,07   9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ливёрстова Мария        ДЮСШ Зарайска              403 1996 00:11:49,26  10 </w:t>
      </w:r>
    </w:p>
    <w:p>
      <w:pPr>
        <w:pStyle w:val="Heading2"/>
        <w:rPr/>
      </w:pPr>
      <w:r>
        <w:rPr/>
        <w:t>Девушки 1994-1995                                                                                                Дистанция 3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соква Полина            ДЮСШ"Красные крылья"       404 1994 00:09:36,25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лодина Анастасия        Воскресенск                406 1994 00:10:02,84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регубова Александра      ДЮСШ"Красные крылья"       405 1995 00:10:54,66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лышева Татьяна          СЦ Завьялова Олимп         407 1994 00:14:37,72   4 </w:t>
      </w:r>
    </w:p>
    <w:p>
      <w:pPr>
        <w:pStyle w:val="Heading2"/>
        <w:rPr/>
      </w:pPr>
      <w:r>
        <w:rPr/>
        <w:t>Женщины 1974-1993                                                                                           Дистанция 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ычкарева Светлана                                   590 1984 00:17:35,72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унова Татьяна          Сычёво                     452 1987 00:19:06,42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виридченкова Екатерина   Витязь                     445 1993 00:20:21,08   3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яткина Мария             Тушино                     555 1992 00:20:54,72   4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ескеева Юлия            Коломна                    580 1988 00:24:34,77   5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рехова Ирина             Москва                     444 1979 00:28:19,66   6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Тростянецкая Наталья      Урожай                     458 1989 00:28:41,24   7 </w:t>
      </w:r>
    </w:p>
    <w:p>
      <w:pPr>
        <w:pStyle w:val="Heading2"/>
        <w:rPr/>
      </w:pPr>
      <w:r>
        <w:rPr/>
        <w:t>Женщины 1964-1973                                                                                            Дистанция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Динамо                     448 1971 00:17:59,00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евезенцева Елена        Воскресенск                441 1973 00:21:52,33   2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ерепёлкина Татьяна       ДЮСШ 93                    446 1967 00:25:35,17   3 </w:t>
      </w:r>
    </w:p>
    <w:p>
      <w:pPr>
        <w:pStyle w:val="Heading2"/>
        <w:rPr/>
      </w:pPr>
      <w:r>
        <w:rPr/>
        <w:t>Женщины 1954-1963                                                                                             Дистанция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агидулина Рауфа          ДЮСШ 93                    450 1957 00:22:19,17   1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ловнова Нина            Давыдово                   460 1959 00:32:17,07   2 </w:t>
      </w:r>
    </w:p>
    <w:p>
      <w:pPr>
        <w:pStyle w:val="Heading2"/>
        <w:rPr/>
      </w:pPr>
      <w:r>
        <w:rPr/>
        <w:t>Женщины 1953 г.р. и старше                                                                            Дистанция  6.000 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посталиди Наталья        ДЮСШ 93                    459 1952 00:32:32,28   1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 Артамонова И.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 Соковиков С.С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(Обработку результатов проводила компьютерная группа ФЛГМ)</w:t>
      </w:r>
    </w:p>
    <w:p>
      <w:pPr>
        <w:pStyle w:val="Normal"/>
        <w:spacing w:before="0" w:after="0"/>
        <w:rPr>
          <w:rFonts w:ascii="Arial CYR" w:hAnsi="Arial CYR" w:cs="Arial CYR"/>
          <w:color w:val="800080"/>
          <w:sz w:val="20"/>
          <w:szCs w:val="20"/>
          <w:u w:val="single"/>
        </w:rPr>
      </w:pPr>
      <w:hyperlink r:id="rId2">
        <w:r>
          <w:rPr>
            <w:rStyle w:val="InternetLink"/>
            <w:rFonts w:cs="Arial CYR" w:ascii="Arial CYR" w:hAnsi="Arial CYR"/>
            <w:color w:val="800080"/>
            <w:sz w:val="20"/>
            <w:szCs w:val="20"/>
            <w:u w:val="single"/>
          </w:rPr>
          <w:t>ФЛГМ: судейство, организация и проведение соревнований и спортивно-массовых мероприятий</w:t>
        </w:r>
      </w:hyperlink>
    </w:p>
    <w:p>
      <w:pPr>
        <w:pStyle w:val="HTML1"/>
        <w:rPr>
          <w:rFonts w:ascii="Arial CYR" w:hAnsi="Arial CYR" w:cs="Arial CYR"/>
          <w:color w:val="800080"/>
          <w:sz w:val="20"/>
          <w:szCs w:val="20"/>
          <w:u w:val="single"/>
        </w:rPr>
      </w:pPr>
      <w:r>
        <w:rPr>
          <w:rFonts w:cs="Arial CYR" w:ascii="Arial CYR" w:hAnsi="Arial CYR"/>
          <w:color w:val="800080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gm.ru/article/1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9:42:00Z</dcterms:created>
  <dc:creator>дамир</dc:creator>
  <dc:description/>
  <dc:language>en-US</dc:language>
  <cp:lastModifiedBy>46</cp:lastModifiedBy>
  <dcterms:modified xsi:type="dcterms:W3CDTF">2014-02-15T19:42:00Z</dcterms:modified>
  <cp:revision>2</cp:revision>
  <dc:subject/>
  <dc:title>WinOrient - Result list</dc:title>
</cp:coreProperties>
</file>