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color w:val="FF0000"/>
          <w:spacing w:val="15"/>
          <w:sz w:val="2"/>
          <w:szCs w:val="2"/>
          <w:lang w:val="en-US" w:eastAsia="en-US"/>
        </w:rPr>
      </w:pPr>
      <w:r>
        <w:rPr>
          <w:b/>
          <w:color w:val="FF0000"/>
          <w:spacing w:val="15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2970</wp:posOffset>
            </wp:positionH>
            <wp:positionV relativeFrom="paragraph">
              <wp:posOffset>-627380</wp:posOffset>
            </wp:positionV>
            <wp:extent cx="7478395" cy="1074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966" w:leader="none"/>
          <w:tab w:val="left" w:pos="6826" w:leader="none"/>
          <w:tab w:val="left" w:pos="8582" w:leader="none"/>
        </w:tabs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line">
              <wp:posOffset>-136525</wp:posOffset>
            </wp:positionV>
            <wp:extent cx="1713230" cy="16884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85850</wp:posOffset>
                </wp:positionV>
                <wp:extent cx="14605" cy="981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504pt;mso-wrap-distance-right:504pt;mso-wrap-distance-top:0pt;mso-wrap-distance-bottom:0pt;margin-top:8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  <w:tab w:val="left" w:pos="3261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right="-282" w:hanging="354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52320" cy="152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544320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66" w:leader="none"/>
          <w:tab w:val="left" w:pos="3261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итель администрации</w:t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jc w:val="center"/>
        <w:rPr/>
      </w:pPr>
      <w:r>
        <w:rPr>
          <w:b/>
          <w:bCs/>
          <w:color w:val="000000"/>
          <w:sz w:val="26"/>
          <w:szCs w:val="26"/>
        </w:rPr>
        <w:t>городского округа Краснознаменск</w:t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>Сапунов М.В.</w:t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spacing w:lineRule="auto" w:line="360"/>
        <w:ind w:left="36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    »  февраля 2014 года</w:t>
      </w:r>
    </w:p>
    <w:p>
      <w:pPr>
        <w:pStyle w:val="Normal"/>
        <w:tabs>
          <w:tab w:val="clear" w:pos="720"/>
          <w:tab w:val="left" w:pos="2966" w:leader="none"/>
          <w:tab w:val="left" w:pos="3816" w:leader="none"/>
          <w:tab w:val="left" w:pos="6826" w:leader="none"/>
          <w:tab w:val="left" w:pos="8582" w:leader="none"/>
        </w:tabs>
        <w:ind w:left="51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15"/>
          <w:sz w:val="26"/>
          <w:szCs w:val="26"/>
        </w:rPr>
      </w:pPr>
      <w:r>
        <w:rPr>
          <w:b/>
          <w:bCs/>
          <w:color w:val="FF0000"/>
          <w:spacing w:val="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15"/>
          <w:sz w:val="26"/>
          <w:szCs w:val="26"/>
        </w:rPr>
        <w:t>ПОЛОЖЕНИЕ</w: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  <w:t xml:space="preserve">О проведении </w:t>
      </w:r>
      <w:r>
        <w:rPr>
          <w:b/>
          <w:color w:val="FF0000"/>
          <w:spacing w:val="-1"/>
          <w:sz w:val="26"/>
          <w:szCs w:val="26"/>
          <w:lang w:val="en-US"/>
        </w:rPr>
        <w:t>VII</w:t>
      </w:r>
      <w:r>
        <w:rPr>
          <w:b/>
          <w:color w:val="FF0000"/>
          <w:spacing w:val="-1"/>
          <w:sz w:val="26"/>
          <w:szCs w:val="26"/>
        </w:rPr>
        <w:t xml:space="preserve"> открытого первенства по лыжным гонкам,</w: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посвященного памяти директора детско-юношеской спортивной</w:t>
      </w:r>
    </w:p>
    <w:p>
      <w:pPr>
        <w:pStyle w:val="Normal"/>
        <w:shd w:fill="FFFFFF" w:val="clear"/>
        <w:ind w:left="2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  <w:t>школы г.о. Краснознаменска, тренера, Мастера спорта</w:t>
      </w:r>
    </w:p>
    <w:p>
      <w:pPr>
        <w:pStyle w:val="Normal"/>
        <w:shd w:fill="FFFFFF" w:val="clear"/>
        <w:ind w:left="269" w:hanging="0"/>
        <w:jc w:val="center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  <w:t>Васильева Александра Викторовича</w:t>
      </w:r>
    </w:p>
    <w:p>
      <w:pPr>
        <w:pStyle w:val="Normal"/>
        <w:shd w:fill="FFFFFF" w:val="clear"/>
        <w:ind w:left="269" w:hanging="0"/>
        <w:jc w:val="center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Normal"/>
        <w:shd w:fill="FFFFFF" w:val="clear"/>
        <w:ind w:left="425" w:right="845" w:hanging="0"/>
        <w:jc w:val="center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ДАННОЕ ПОЛОЖЕНИЕ </w:t>
      </w:r>
      <w:r>
        <w:rPr>
          <w:i/>
          <w:iCs/>
          <w:color w:val="000000"/>
          <w:spacing w:val="8"/>
          <w:sz w:val="26"/>
          <w:szCs w:val="26"/>
        </w:rPr>
        <w:t xml:space="preserve">ЯВЛЯЕТСЯ </w:t>
      </w:r>
    </w:p>
    <w:p>
      <w:pPr>
        <w:pStyle w:val="Normal"/>
        <w:shd w:fill="FFFFFF" w:val="clear"/>
        <w:ind w:left="425" w:right="845" w:hanging="0"/>
        <w:jc w:val="center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ОФИЦИАЛЬНЫМ ПРИГЛАШЕНИЕМ НА СОРЕВН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Цели и задач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ревнования проводятся с цель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тие и популяризации лыжных гонок среди детей и жителей Подмосковь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ирокого привлечения детей к регулярным занятиям спорт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явление сильнейших лыжников-гонщик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вышение спортивного мастер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и досуга среди детей средствами физической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Время и место про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84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ревнования проводятся в г.Краснознаменске, Московской области 2 марта 2014г. </w:t>
      </w:r>
      <w:r>
        <w:rPr>
          <w:bCs/>
          <w:color w:val="000000"/>
          <w:spacing w:val="-2"/>
          <w:sz w:val="26"/>
          <w:szCs w:val="26"/>
        </w:rPr>
        <w:t>на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м лыжном стад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84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соревнований в </w:t>
      </w:r>
      <w:r>
        <w:rPr>
          <w:b/>
          <w:bCs/>
          <w:color w:val="000000"/>
          <w:sz w:val="26"/>
          <w:szCs w:val="26"/>
        </w:rPr>
        <w:t>10 ч.30ми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84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Руководство проведением соревнова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07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ее руководство соревнованиями осуществляют: отдел</w:t>
      </w:r>
      <w:r>
        <w:rPr>
          <w:color w:val="000000"/>
          <w:spacing w:val="12"/>
          <w:sz w:val="26"/>
          <w:szCs w:val="26"/>
        </w:rPr>
        <w:t xml:space="preserve"> спорта Администрации городского округа </w:t>
      </w:r>
      <w:r>
        <w:rPr>
          <w:color w:val="000000"/>
          <w:spacing w:val="-2"/>
          <w:sz w:val="26"/>
          <w:szCs w:val="26"/>
        </w:rPr>
        <w:t xml:space="preserve">Краснознаменск и ДЮСШ г. Краснознаменска. Организацию и проведение соревнований </w:t>
      </w:r>
      <w:r>
        <w:rPr>
          <w:color w:val="000000"/>
          <w:spacing w:val="-1"/>
          <w:sz w:val="26"/>
          <w:szCs w:val="26"/>
        </w:rPr>
        <w:t>осуществляет ДЮСШ г. Краснознаменс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судья соревнования – Куницын Н.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07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соревнованиям допускаются участники команд ДЮСШ, СДЮШОР, а также </w:t>
      </w:r>
      <w:r>
        <w:rPr>
          <w:color w:val="000000"/>
          <w:spacing w:val="2"/>
          <w:sz w:val="26"/>
          <w:szCs w:val="26"/>
        </w:rPr>
        <w:t xml:space="preserve">образовательных учреждений муниципальных образований городов Подмосковья и </w:t>
      </w:r>
      <w:r>
        <w:rPr>
          <w:color w:val="000000"/>
          <w:spacing w:val="-1"/>
          <w:sz w:val="26"/>
          <w:szCs w:val="26"/>
        </w:rPr>
        <w:t xml:space="preserve">субъектов Российской Федерации. </w:t>
      </w:r>
      <w:r>
        <w:rPr>
          <w:b/>
          <w:color w:val="000000"/>
          <w:spacing w:val="-1"/>
          <w:sz w:val="26"/>
          <w:szCs w:val="26"/>
        </w:rPr>
        <w:t>Общее число участников ограничено – 240 человек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/>
      </w:pPr>
      <w:r>
        <w:rPr/>
        <w:t>Соревнования проводятся по следующим возрастным группам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65"/>
        <w:gridCol w:w="1706"/>
        <w:gridCol w:w="1276"/>
        <w:gridCol w:w="1962"/>
        <w:gridCol w:w="1779"/>
      </w:tblGrid>
      <w:tr>
        <w:trPr>
          <w:trHeight w:val="2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лад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и мл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1999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6"/>
          <w:szCs w:val="26"/>
        </w:rPr>
        <w:t>Лыжная гонка, спринт 1 к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Парад участников 10.30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валификационный тур (Пролог) - время старта 11.00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т участников в прологе через 15 секунд по группам, время старта первой группы 11.00. Группы стартуют друг за другом без разрыва в порядке присвоенной очереди, соответствующей номеру групп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Четвертьфиналы - время старта 12.10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/>
      </w:pPr>
      <w:r>
        <w:rPr>
          <w:sz w:val="26"/>
          <w:szCs w:val="26"/>
        </w:rPr>
        <w:t>Полуфиналы - время старта 13.20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лы -  время старта 14.00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/>
      </w:pPr>
      <w:r>
        <w:rPr>
          <w:sz w:val="26"/>
          <w:szCs w:val="26"/>
        </w:rPr>
        <w:t xml:space="preserve">Награждение - 14.30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Условия проведения и порядок определения победителе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ревнования проводятся свободным стилем, дистанция 1км. Все зарегистрировавшиеся участники участвуют в квалификационном туре (прологе), по итогам которого отбираются по 16 человек в каждой возрастной группе. Финал спринта проводится по системе четвертьфинал, полуфинал и финал. В каждом забеге участвуют по 4 человека, в следующую стадию проходят двое.  В финал выходят по четыре участника из группы, из которых и определяется победитель и призеры.       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Награждение победителе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ники, занявшие 1- 3 места, награждаются медалями, грамотами и ценными призами. Участники, занявшие 4-6 места, награждаются грамотами и призами. 5, 6 места определяются по времени в полуфиналах.  Награждается ценным призом тренер спортсмена, занявшего 1 место, в каждой возрастной групп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Условия прием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асходы по проведению соревнований: подготовка трассы, техническое обеспечение, обслуживание, судейство и награждение оплачивается за счет организатор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>Заяв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Зая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ие в соревнованиях принимаются в ДЮСШ г.о. Краснознаменск по адресу: 143090, М.О. г.о. Краснознаменск, ул. Связистов д.8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837565</wp:posOffset>
            </wp:positionV>
            <wp:extent cx="7544435" cy="10381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ли электронной почте: </w:t>
      </w:r>
      <w:r>
        <w:rPr>
          <w:b/>
          <w:sz w:val="26"/>
          <w:szCs w:val="26"/>
          <w:lang w:val="en-US"/>
        </w:rPr>
        <w:t>aliv</w:t>
      </w:r>
      <w:r>
        <w:rPr>
          <w:b/>
          <w:sz w:val="26"/>
          <w:szCs w:val="26"/>
        </w:rPr>
        <w:t>2006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до 27 февраля 2014г. до 18.00 часов</w:t>
      </w:r>
      <w:r>
        <w:rPr>
          <w:sz w:val="26"/>
          <w:szCs w:val="26"/>
        </w:rPr>
        <w:t xml:space="preserve"> или до достижения общего придела количества участников в 240 человек.</w:t>
        <w:tab/>
        <w:t xml:space="preserve">Представитель в день старта предъявляет в мандатную комиссию следующие документы: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6"/>
          <w:szCs w:val="26"/>
        </w:rPr>
        <w:t>Именную заявку по установленной форме (приложение 1)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6"/>
          <w:szCs w:val="26"/>
        </w:rPr>
        <w:t>Паспорт оригинал (не достигших 14 лет – свидетельство о рождении оригинал)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6"/>
          <w:szCs w:val="26"/>
        </w:rPr>
        <w:t>Списочный состав участников с указанием Ф.И. (полностью), дата рождения, № паспорта (свидетельство о рождении), домашнего адрес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дного из документов или неправильного их оформления, участник к соревнованиям не допускаетс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Проезд до места соревновани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rPr/>
      </w:pPr>
      <w:r>
        <w:rPr>
          <w:sz w:val="26"/>
          <w:szCs w:val="26"/>
        </w:rPr>
        <w:t>А) Электропоездом с Белорусского вокзала до станции «Жаворонки», далее автобусом № 52 до г. Краснознаменск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6"/>
          <w:szCs w:val="26"/>
        </w:rPr>
        <w:t xml:space="preserve">Б) Автобусом с м. Парк Победы, автобус № 442 до Краснознаменск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 КПП г. Краснознаменска будет находиться представитель организаторов с информацией о соревнованиях, для оформления пропуска в гор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себе обязательно иметь </w:t>
      </w:r>
      <w:r>
        <w:rPr>
          <w:b/>
          <w:sz w:val="26"/>
          <w:szCs w:val="26"/>
          <w:u w:val="single"/>
        </w:rPr>
        <w:t>паспорт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сем участникам и сопровождающим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2"/>
        <w:gridCol w:w="4519"/>
      </w:tblGrid>
      <w:tr>
        <w:trPr/>
        <w:tc>
          <w:tcPr>
            <w:tcW w:w="4415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6"/>
                <w:szCs w:val="26"/>
              </w:rPr>
              <w:t>Согласовано</w:t>
            </w:r>
          </w:p>
        </w:tc>
        <w:tc>
          <w:tcPr>
            <w:tcW w:w="972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pacing w:lineRule="auto" w:line="360" w:before="0" w:after="0"/>
              <w:ind w:left="-1153" w:firstLine="115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чальник отдела спорта администрации г.о. Краснознаменск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БОУ ДОД ДЮСШ</w:t>
            </w:r>
          </w:p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о. Краснознаменск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ергеев О.Ю.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арушкин О.Г.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«    »                             2013 год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2966" w:leader="none"/>
                <w:tab w:val="left" w:pos="3816" w:leader="none"/>
                <w:tab w:val="left" w:pos="6826" w:leader="none"/>
                <w:tab w:val="left" w:pos="8582" w:leader="none"/>
              </w:tabs>
              <w:spacing w:lineRule="auto" w:line="36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«    »                             2013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7"/>
        <w:gridCol w:w="1653"/>
        <w:gridCol w:w="1367"/>
        <w:gridCol w:w="1255"/>
        <w:gridCol w:w="1368"/>
      </w:tblGrid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трен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ечать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________________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ечать медиц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Учреждения</w:t>
      </w:r>
    </w:p>
    <w:p>
      <w:pPr>
        <w:pStyle w:val="Normal"/>
        <w:shd w:fill="FFFFFF" w:val="clear"/>
        <w:ind w:left="8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21" w:right="360" w:gutter="0" w:header="17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=)</dc:creator>
  <dc:description/>
  <cp:keywords/>
  <dc:language>en-US</dc:language>
  <cp:lastModifiedBy>ROZER</cp:lastModifiedBy>
  <cp:lastPrinted>2014-02-11T14:27:00Z</cp:lastPrinted>
  <dcterms:modified xsi:type="dcterms:W3CDTF">2014-02-12T19:24:00Z</dcterms:modified>
  <cp:revision>4</cp:revision>
  <dc:subject/>
  <dc:title> </dc:title>
</cp:coreProperties>
</file>