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4140" w:leader="none"/>
        </w:tabs>
        <w:jc w:val="left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ЛЕНДАРЬ  ОФИЦИАЛЬНЫХ СОРЕВНОВАНИЙ, ОРГАНИЗУЕМЫХ  ДЕПАРТАМЕНТОМ ФИЗИЧЕСКОЙ  КУЛЬТУРЫ И СПОРТА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 ФЕДЕРАЦИЕЙ ЛЫЖНЫХ ГОНОК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</w:rPr>
        <w:t>01.01.  – 31.12.201</w:t>
      </w:r>
      <w:r>
        <w:rPr>
          <w:i w:val="false"/>
          <w:color w:val="000000"/>
          <w:sz w:val="24"/>
          <w:szCs w:val="24"/>
          <w:lang w:val="en-US"/>
        </w:rPr>
        <w:t>4</w:t>
      </w:r>
      <w:r>
        <w:rPr>
          <w:i w:val="false"/>
          <w:color w:val="000000"/>
          <w:sz w:val="24"/>
          <w:szCs w:val="24"/>
        </w:rPr>
        <w:t xml:space="preserve"> г.</w:t>
      </w:r>
    </w:p>
    <w:p>
      <w:pPr>
        <w:pStyle w:val="Style11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  <w:t>Соревнования  I  категории</w:t>
      </w:r>
    </w:p>
    <w:tbl>
      <w:tblPr>
        <w:tblW w:w="11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900"/>
        <w:gridCol w:w="1084"/>
        <w:gridCol w:w="1418"/>
        <w:gridCol w:w="1985"/>
        <w:gridCol w:w="1371"/>
        <w:gridCol w:w="1134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портивного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провед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 подвед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ит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-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Москвы по лыжным гонкам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  <w:t>22-</w:t>
            </w:r>
            <w:r>
              <w:rPr>
                <w:color w:val="000000"/>
                <w:vertAlign w:val="subscript"/>
              </w:rPr>
              <w:t xml:space="preserve"> Всероссийские традиционные соревнования «Московский классический марафон» </w:t>
            </w:r>
            <w:r>
              <w:rPr>
                <w:vertAlign w:val="subscript"/>
              </w:rPr>
              <w:t xml:space="preserve">имени Любови Барановой (Козыревой) и Владимира Кузина − ЗМС СССР, первых советских лыжников − чемпионов мира и Олимпийских игр, посвященный                    60-летию первых побед советских лыжников на </w:t>
            </w:r>
            <w:r>
              <w:rPr>
                <w:vertAlign w:val="subscript"/>
                <w:lang w:val="en-US"/>
              </w:rPr>
              <w:t>XX</w:t>
            </w:r>
            <w:r>
              <w:rPr>
                <w:vertAlign w:val="subscript"/>
              </w:rPr>
              <w:t xml:space="preserve"> чемпионате мира (Фалун, Швеция, 1954 г.) и предстоящему </w:t>
            </w:r>
          </w:p>
          <w:p>
            <w:pPr>
              <w:pStyle w:val="Normal"/>
              <w:rPr>
                <w:color w:val="000000"/>
                <w:vertAlign w:val="subscript"/>
                <w:lang w:val="en-US"/>
              </w:rPr>
            </w:pPr>
            <w:r>
              <w:rPr>
                <w:vertAlign w:val="subscript"/>
              </w:rPr>
              <w:t>85-летнему юбилею Любови Владимировны Бара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, рейтинг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аталов А.Г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Артамонова И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общи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/9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) – 3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а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96/97)</w:t>
            </w:r>
            <w:r>
              <w:rPr>
                <w:color w:val="000000"/>
                <w:sz w:val="18"/>
                <w:szCs w:val="18"/>
              </w:rPr>
              <w:t xml:space="preserve"> – 30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/9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) – 5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7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ОО «ФЛГМ», Депар-нт ФКиС  Москвы, </w:t>
            </w:r>
            <w:r>
              <w:rPr>
                <w:color w:val="000000"/>
                <w:sz w:val="16"/>
                <w:szCs w:val="16"/>
              </w:rPr>
              <w:t>РГУФКСиТ,</w:t>
            </w:r>
            <w:r>
              <w:rPr>
                <w:color w:val="000000"/>
                <w:sz w:val="18"/>
                <w:szCs w:val="18"/>
              </w:rPr>
              <w:t xml:space="preserve">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Москвы по лыжным гонк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свободный стиль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(95/94)  - 10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 (95/94)  - 15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101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Чемпионат и первенство Москвы  по лыжным гон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классический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(95/94) – 1,3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95/94)  – 1,3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center" w:pos="210" w:leader="none"/>
                <w:tab w:val="left" w:pos="480" w:leader="none"/>
                <w:tab w:val="center" w:pos="4200" w:leader="none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  Москвы  по лыжным гон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классический стиль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95/94)  - 5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чины, юнио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5/94)  - 10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5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., ОУСЦ «Планерная»</w:t>
            </w:r>
            <w:r>
              <w:rPr>
                <w:color w:val="000000"/>
                <w:vertAlign w:val="subscript"/>
              </w:rPr>
              <w:t xml:space="preserve"> 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 свободны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вушки ст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/97) – 5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96/97) – 10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ушки ср. возра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8/99)  – 3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ноши ср. возра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98/99)  – 5 к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/>
              <w:t>0310133811Н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4361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классический 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т. возраста 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96/97) – 1,2 км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6/97) – 1,2 к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классический 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р. возраста </w:t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98/99) – 1,2 км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Юноши ср. возраста </w:t>
            </w:r>
          </w:p>
          <w:p>
            <w:pPr>
              <w:pStyle w:val="Normal"/>
              <w:jc w:val="both"/>
              <w:rPr/>
            </w:pPr>
            <w:r>
              <w:rPr/>
              <w:t>(98/99) – 1,2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66-54-17,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аста (96/97)– 10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а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6/97) – 15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вушки ср. возраста (98/99)– 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к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р. возра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98/99)  –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</w:t>
            </w:r>
            <w:r>
              <w:rPr>
                <w:lang w:val="en-US"/>
              </w:rPr>
              <w:t>5</w:t>
            </w:r>
            <w:r>
              <w:rPr/>
              <w:t>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</w:t>
            </w:r>
            <w:r>
              <w:rPr>
                <w:lang w:val="en-US"/>
              </w:rPr>
              <w:t>6</w:t>
            </w:r>
            <w:r>
              <w:rPr/>
              <w:t>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lang w:val="en-US"/>
              </w:rPr>
            </w:pPr>
            <w:r>
              <w:rPr/>
              <w:t>03100</w:t>
            </w:r>
            <w:r>
              <w:rPr>
                <w:lang w:val="en-US"/>
              </w:rPr>
              <w:t>5</w:t>
            </w:r>
            <w:r>
              <w:rPr/>
              <w:t>3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6 </w:t>
            </w:r>
            <w:r>
              <w:rPr>
                <w:color w:val="000000"/>
                <w:sz w:val="18"/>
                <w:szCs w:val="18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Кутузов С.В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Миллер Е.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-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6/97) -  4 × 3 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евушки ср. возр-та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8/99) -  4 × 3 к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-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6/97)  -  4 × 5 к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ноши ст. возр-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98/99)  -  4 × 5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елов В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</w:rPr>
              <w:t>Веденина Л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парны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ушки мл. возраста (00/01)– 2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мл. возрас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/01)– 3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Белов В.А.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Веденина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гонка с парным старто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мл. возраст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00/01)– 2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ноши мл. возрас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00/01)–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33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ind w:right="1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00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49:00Z</dcterms:created>
  <dc:creator>artamonova</dc:creator>
  <dc:description/>
  <cp:keywords/>
  <dc:language>en-US</dc:language>
  <cp:lastModifiedBy>Admin</cp:lastModifiedBy>
  <cp:lastPrinted>2009-11-24T23:45:00Z</cp:lastPrinted>
  <dcterms:modified xsi:type="dcterms:W3CDTF">2013-11-10T16:41:00Z</dcterms:modified>
  <cp:revision>446</cp:revision>
  <dc:subject/>
  <dc:title>I</dc:title>
</cp:coreProperties>
</file>