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Календарь соревнований ФЛГР на 2014 год</w:t>
      </w:r>
    </w:p>
    <w:tbl>
      <w:tblPr>
        <w:tblW w:w="9750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2355"/>
        <w:gridCol w:w="1498"/>
        <w:gridCol w:w="2364"/>
        <w:gridCol w:w="1360"/>
        <w:gridCol w:w="1835"/>
      </w:tblGrid>
      <w:tr>
        <w:trPr>
          <w:trHeight w:val="55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оревнований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оревнований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162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федеральных окру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II этап Кубка России 2014 года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 – Свободный стиль –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 – Классический стиль 5/1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9 янва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жевск</w:t>
            </w:r>
          </w:p>
        </w:tc>
      </w:tr>
      <w:tr>
        <w:trPr>
          <w:trHeight w:val="132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федеральных округов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-97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 – Свободны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 – Классический стиль – 10/15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– 26 янва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ноновск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еро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ыб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инск</w:t>
            </w:r>
          </w:p>
        </w:tc>
      </w:tr>
      <w:tr>
        <w:trPr>
          <w:trHeight w:val="129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8-99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 – Классически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 – Свободный стиль – 3/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 Республика Коми</w:t>
            </w:r>
          </w:p>
        </w:tc>
      </w:tr>
      <w:tr>
        <w:trPr>
          <w:trHeight w:val="61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Динамовец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-97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 – Классически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 – Свободны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– 23 февра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</w:tr>
      <w:tr>
        <w:trPr>
          <w:trHeight w:val="61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л Куб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V этап Кубка России 2014 г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 – Классический стиль –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2 – Командный спринт КЛ.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 – Спринт. Свободны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 – Персьют – 15/30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26 февра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 Республика Коми</w:t>
            </w:r>
          </w:p>
        </w:tc>
      </w:tr>
      <w:tr>
        <w:trPr>
          <w:trHeight w:val="136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мпионат общества «Динамо»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 – Свободный стиль – 5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 – Классич. Стиль – 10/15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– 09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Ижев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</w:t>
            </w:r>
          </w:p>
        </w:tc>
      </w:tr>
      <w:tr>
        <w:trPr>
          <w:trHeight w:val="166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6-97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 – Свободны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 – Классический стиль – 10/15 км 07.03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 – Спринт. Свободны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– 09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ыбинск Ярославская обл.</w:t>
            </w:r>
          </w:p>
        </w:tc>
      </w:tr>
      <w:tr>
        <w:trPr>
          <w:trHeight w:val="276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 л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4-95 г.р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1-93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 – Свободный стиль –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 – Свободный стиль – 10/15 км U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 – Спринт. Классический стиль U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 – Классически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 – Персьют – 15/30 км U2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 – Персьют – 10/2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 – Эстафета U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9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49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минский марафон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 – Свободный стиль – 50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5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Рыбинск Ярославская обл.</w:t>
            </w:r>
          </w:p>
        </w:tc>
      </w:tr>
      <w:tr>
        <w:trPr>
          <w:trHeight w:val="271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 – Классический стиль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 – Спринт. Классический стил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 – Персьют – 15/3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 – Командный спринт. СВ.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 – Эстафе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 – Свободный стиль 30/50 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– 30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Тюмень</w:t>
            </w:r>
          </w:p>
        </w:tc>
      </w:tr>
      <w:tr>
        <w:trPr>
          <w:trHeight w:val="60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 FIS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 – Спринт. Свободный стил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– 05 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</w:tr>
      <w:tr>
        <w:trPr>
          <w:trHeight w:val="151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80 Праздник Севера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 – Классический стиль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 – Свободный стиль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 - Свободный стиль 50 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– 06 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156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з змс Р.П. Сметаниной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8-99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 – Свободный стиль – 5/7,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 – Классический стиль – 3/5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 –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– 30 мар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54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 – Свободный – 5/10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– 08 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.</w:t>
            </w:r>
          </w:p>
        </w:tc>
      </w:tr>
      <w:tr>
        <w:trPr>
          <w:trHeight w:val="66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ки 19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4-95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 – Классический стиль 30 км.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.</w:t>
            </w:r>
          </w:p>
        </w:tc>
      </w:tr>
      <w:tr>
        <w:trPr>
          <w:trHeight w:val="43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19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4-95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 – Классический стиль 50 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нч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.</w:t>
            </w:r>
          </w:p>
        </w:tc>
      </w:tr>
      <w:tr>
        <w:trPr>
          <w:trHeight w:val="37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 – Классический стиль 50 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–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Апати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.</w:t>
            </w:r>
          </w:p>
        </w:tc>
      </w:tr>
      <w:tr>
        <w:trPr>
          <w:trHeight w:val="46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 – Классический стиль 70 км Ms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ончег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.</w:t>
            </w:r>
          </w:p>
        </w:tc>
      </w:tr>
      <w:tr>
        <w:trPr>
          <w:trHeight w:val="43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ринт на Дворцовой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 – Прие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 – Лыжероллеры – сприн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–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</w:tr>
      <w:tr>
        <w:trPr>
          <w:trHeight w:val="166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ероллеры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 – Лыжероллеры – персь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 – Лыжероллеры – спри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 – Лыжероллеры − масс-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 – Лыжероллеры −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162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ероллеры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3-94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 – Лыжероллеры – персь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 – Лыжероллеры – спри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 – Лыжероллеры − масс-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 – Лыжероллеры − эстафет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70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ок России (фин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ыжероллеры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 – Лыжероллеры – персь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 – Лыжероллеры − масс-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 – Лыжероллеры – спринт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4 сент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</w:tr>
      <w:tr>
        <w:trPr>
          <w:trHeight w:val="159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5-96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 – Персью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 – Крос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 – Спринт. Классический стиль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– 28 сент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69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из ОАО «Апатиты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 – Классический стиль 5/10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 – Свободный стиль 5/10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– 16 но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ир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</w:tr>
      <w:tr>
        <w:trPr>
          <w:trHeight w:val="172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 Хакасии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 – Свободный стиль – 5/10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Спринт. Классически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 – Классический стиль – 10/1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– 23 но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Вершина Т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</w:tr>
      <w:tr>
        <w:trPr>
          <w:trHeight w:val="177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ыктывкарская лыжня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 – Свободный стиль – 5/10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 – Спринт. Классически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 – Классический стиль – 10/1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– 25 но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10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 этап Кубка России 2015 года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 – Спринт. Классический стиль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 – Свободный стиль – 5/10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– 30 ноя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82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7-98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 – Свободный стиль 5/7,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 – Классический стиль 5/7,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– 07 дека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78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призы змс М. Девятья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II этап Кубка России 2015 года)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 – Классический стиль –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 – Свободный стиль – 10/1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усо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</w:tr>
      <w:tr>
        <w:trPr>
          <w:trHeight w:val="159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3 го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ы, юниор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95-96 г.р.)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 – Свободный. стиль – 10/15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-23 год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 – Свободный. стиль – 5/10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-20 л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1-23 год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 – Спринт. Классически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9-20 лет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 – Персьют 15/30 км (21-23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 – Персьют 10/20 км (19-20 лет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– 16 дека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ыктывк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</w:tr>
      <w:tr>
        <w:trPr>
          <w:trHeight w:val="825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асногорская лыжня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 – Свободный стиль 10/15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 – Просмот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 – Спринт. Классический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 – Классический стиль – 10/1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28 дека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расног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.</w:t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бок Сибири»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чины, женщин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 – Приез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 – Спринт. Свободный ст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 – Классический стиль – 5/10 к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 –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 – Свободный стиль – 10/15 км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– 27 декабр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3:00Z</dcterms:created>
  <dc:creator>П. П.</dc:creator>
  <dc:description/>
  <dc:language>en-US</dc:language>
  <cp:lastModifiedBy>П. П.</cp:lastModifiedBy>
  <dcterms:modified xsi:type="dcterms:W3CDTF">2013-11-21T09:40:00Z</dcterms:modified>
  <cp:revision>1</cp:revision>
  <dc:subject/>
  <dc:title/>
</cp:coreProperties>
</file>