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естиваль лыжероллерных дисциплин 2014</w:t>
        <w:br/>
        <w:br/>
        <w:t>ПРОТОКОЛ РЕЗУЛЬТАТОВ</w:t>
      </w:r>
    </w:p>
    <w:p>
      <w:pPr>
        <w:pStyle w:val="Heading1"/>
        <w:rPr/>
      </w:pPr>
      <w:r>
        <w:rPr/>
        <w:t xml:space="preserve">Гонка с учетом возрастной поправки </w:t>
      </w:r>
    </w:p>
    <w:p>
      <w:pPr>
        <w:pStyle w:val="Heading2"/>
        <w:rPr/>
      </w:pPr>
      <w:r>
        <w:rPr/>
        <w:t xml:space="preserve">С/К Олимпийский                                                                                                      3 мая 2014 года    </w:t>
      </w:r>
    </w:p>
    <w:p>
      <w:pPr>
        <w:pStyle w:val="Heading2"/>
        <w:rPr/>
      </w:pPr>
      <w:r>
        <w:rPr/>
        <w:t>Мужчины                                                                                                                 Дистанция 10 к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Время финиша Место Гр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оловко Валерий           СК Ромашково                 9 1946 00:26:20,0    1  М3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уляев Виктор             СК Ромашково                16 1951 00:26:31,0    2  М3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едведев Николай          Ski-76                      51 1960 00:26:38,0    3  М2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Ильвовский Алексей        Альфа-Битца                 58 1961 00:26:42,0    4  М2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езгин Илья               Москва                     146 1995 00:26:47,2    5  МЮ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азин Григорий            Альфа-Битца                  7 1939 00:26:51,0    6  М4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Ефимов Михаил             лично                       17 1951 00:27:10,0    7  М3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Щепеткин Алексей          Noname                     100 1968 00:27:19,0    8  М1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оролев Владимир          лично                       90 1965 00:27:26,0    9  М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авельев Владимир         Локомотив                   18 1952 00:27:28,0   10  М3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мирнов Алексей           Ярославс обл.SKI 76        137 1987 00:27:33,0   11  М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Чугунов Иван              Витязь                     145 1990 00:27:34,0   12  М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Цеплаков Евгений          Ярославс обл.SKI 76        138 1987 00:27:34,0   12  М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Неверов Николай           Карелия Петрозаводск       109 1971 00:27:35,0   14  М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ашенистов Сергей         Рязань                      93 1968 00:27:40,0   15  М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ондрашов Андрей          Манжосов Клуб               44 1959 00:27:43,0   16  М2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Доценко Виктор            Динамо                      27 1957 00:27:45,0   17  М2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Васин Анатолий            Тула                        25 1957 00:27:46,0   18  М2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Игнатьев Валерий          СДЮСШОР 49 Тринта           85 1998 00:27:46,0   18  Ю9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Заводский Борис           Солнечногорск               32 1957 00:27:48,0   20  М2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Михаровский Владимир      Стрела-Спорт                24 1956 00:27:49,0   21  М2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ельников Кирилл          Краснознаменск              73 1999 00:27:50,0   22  Ю9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Никишкин Тимофей          СШОР 111 Зеленоград         88 1998 00:27:51,0   23  Ю9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Незванов Юрий             ЛК Арена                    67 1962 00:27:52,0   24  М2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Воробьев Виктор           Рязань                      77 1963 00:27:53,0   25  М2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Веденеев Дмитрий          Динамо                      91 1966 00:27:55,0   26  М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Гожий Евгений             лично                       94 1967 00:27:56,0   27  М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Гавердовский Александр    Рязань                      19 1952 00:27:59,0   28  М3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Носов Владимир            Солнечногорск               13 1948 00:28:00,0   29  М3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Шмидт Евгений             Пересвет                    89 1998 00:28:02,0   30  Ю9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Клинецкий Евгений         лично                       52 1960 00:28:06,0   31  М2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Захаревич Владимир        лично                       30 1957 00:28:07,0   32  М2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Дроздов Сергей            лично                      116 1974 00:28:08,0   33  М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Малков Николай            МОЭКЭ Химки                135 1983 00:28:09,0   34  М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Сабирзянов Артем          Динамо-19                  136 1981 00:28:10,0   35  М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Зайцев Владимир           лично                        3 1940 00:28:11,0   36  М4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Ледов Игорь               Карелия Петрозаводск       111 1971 00:28:12,0   37  М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Комов Валерий             Тула                        20 1954 00:28:16,0   38  М2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Чернопятов Виктор         Карелия Петрозаводск       123 1976 00:28:17,0   39  М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Зернов Сергей             Salomon                    108 1969 00:28:18,0   40  М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Митин Дмитрий             Рязань                     119 1973 00:28:20,0   41  М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Курлович Сергей           Бабушктно 81         КМС   151 1985 00:28:28,0   42  М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Бакалдин Илья             Балашиха                   134 1981 00:28:31,0   43  М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Омельчук Михаил           Солнечногорск              104 1969 00:28:32,0   44  М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Орехов Сергей             Москва                     148 1986 00:28:33,0   45  М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Царев Сергей              Витязь                     147 1990 00:28:33,3   46  М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Фомин Александр           Чулково                     33 1957 00:28:34,0   47  М2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Краснов Андрей            Красногорск                149 1984 00:28:57,0   48  М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Шмидт Александр           Пересвет                   114 1972 00:28:58,0   49  М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Кондратьев Константин     Пересвет                    81 1964 00:28:58,0   49  М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Зарецкий Александр        кл Манжосова                11 1947 00:29:06,0   51  М3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Анфилов Александр         лично                      128 1977 00:29:12,0   53  М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Мельников Александр       Тринта Лунево               75 1999 00:29:13,0   54  Ю9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Фекстистов Михаил         Манжосов Клуб               35 1958 00:29:16,0   55  М2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Исаев Алексей             МЧС России                 150 1989 00:29:18,0   56  М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Поздняков Сергей          Томилино                    22 1954 00:29:23,0   57  М2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Лылов Иван                СДЮСШОР Истина              84 1998 00:29:24,0   58  Ю9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Есаков Сергей             СК Посейдон                 95 1967 00:29:25,0   59  М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Шварц Михаил              Ромашково                   55 1961 00:29:25,0   59  М2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Смелов Александр          Санкт-Петербург            141 1940 00:29:26,0   61  М4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Белов Игорь               Тула                        68 1963 00:29:29,0   62  М2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Кирст Николай             кл Манжосова Солнечн        23 1956 00:29:29,0   62  М2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Жданов Матвей             СШОР 111 Зеленоград         78 1999 00:29:31,0   64  Ю9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Захаров Станислав         Тушино 101                 112 1996 00:29:33,0   65  Ю9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Дубровин Александр        лично                      133 1980 00:29:34,0   66  М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Сальников Андрей          Марафонец                  105 1970 00:29:37,0   67  М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Стыркин Михаил            Ногинск                    113 1972 00:29:58,0   68  М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Ларин Владимир            Подольск                   142 1954 00:29:58,0   68  М2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9 Эйсмонт Денис             Балашиха                   140 1990 00:29:59,0   70  М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0 Ковалёв Алексей           Ёлка-Луч                    63 2000 00:30:01,0   71  Ю0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1 Кислухин Александр        Трудовые резервы            86 1998 00:30:01,0   71  Ю9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2 Щипанский Владимир        Москва                      34 1958 00:30:09,0   73  М2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3 Журавлёв Денис            Москва                     101 1970 00:30:09,0   73  М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4 Трошин Денис              Москва Нижецврицынск       122 1976 00:30:16,0   75  М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5 Ендовицкий Влас           Одинцово                   107 1970 00:30:30,0   78  М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6 Антипов Андрей            СШОР 111 Зеленоград         99 1997 00:30:37,0   79  Ю9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7 Власов Юрий               Стрела-Спорт               118 1974 00:30:48,0   80  М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8 Семёнов Вадим             Тринта Лунево               60 2000 00:30:51,0   81  Ю0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9 Пуляев Лев                Ski-wax                     12 1947 00:30:52,0   82  М3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0 Воронов Сергей            Митино                      49 1959 00:31:04,0   83  М2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1 Картузов Сергей           Карелия Петрозаводск       121 1976 00:31:09,0   84  М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2 Шмидт Владимир            Метеор                       4 1943 00:31:12,0   85  М4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3 Иванов Михаил             Марафонец                  152 1975 00:31:26,1   86  М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4 Литвинов Евгений          Романтик, ГК BauFlex       143 1968 00:31:37,0   87  М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5 Смирнов Сергей            Пересвет                   103 1970 00:32:09,0   91  М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6 Акимов Андрей             Пересвет                   106 1970 00:32:11,0   92  М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7 Малашонок Леонид          лично                      131 1994 00:32:14,0   93  МЮ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8 Соломатин Михаил          лично                      120 1973 00:32:25,0   95  М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9 Шавеко Денис              лично                      117 1974 00:32:27,0   96  М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0 Сидельников Платон        СШОР 111 Зеленоград         29 2002 00:32:30,0   97  М0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1 Конышев Дмитрий           Ногинск                    139 1989 00:32:33,0   98  М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2 Лапшов Андрей             лично                       92 1966 00:32:34,0   99  М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3 Смирнов Алексей           Тушино 101                  74 1999 00:32:36,0  100  Ю9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4 Михайлов Андрей           Тринта Лунево               57 2000 00:32:37,0  101  Ю0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5 Болотников Николай        Спартак                     72 1999 00:32:38,0  102  Ю9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6 Логинов Григорий          лично                       48 2001 00:32:55,0  103  Ю0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7 Багринцев Петр            лично                       39 1959 00:33:03,0  104  М2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8 Ходжич Денис              Ёлка-Луч                    47 2001 00:33:07,0  105  Ю0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9 Люмаров Георгий           Москва                     110 1971 00:33:14,0  109  М1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0 Дроздов Владимир          Нарофоминск                 31 1957 00:33:19,0  110  М2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1 Голубев Сергей            Тринта Лунево               79 1999 00:33:36,0  111  Ю98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2 Горбунов Дмитрий          Ёлка-Луч                    59 2000 00:33:42,0  113  Ю00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3 Горелкин Ярослав          Ёлка-Луч                    56 2000 00:34:00,0  114  Ю00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4 Хисамутдинов Даниил       Тринта Лунево               62 2000 00:35:33,0  115  Ю00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5 Дмитриев Илья             Торпедо                    127 1977 00:35:37,0  116  М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6 Морозов Юрий              лично                      130 1994 00:35:51,0  118  МЮ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7 Степанов Александр        Динамо                       1 1933 00:36:02,0  120  М4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8 Митин Василий             лично                        5 1937 00:38:03,0  121  М4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9 Афросин Максим            Ёлка-Луч                    61 2000 00:38:07,0  122  Ю00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10 Филонов Руслан            Ski-76                     144 1970 00:38:38,0  123  М1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11 Радцев Виктор             Олимп                        6 1935 00:39:12,0  124  М4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12 Белоцерковский Владлен    лично                        2 1930 00:39:27,0  125  М4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13 Иванилов Василий          Ёлка Москва                 46 2001 00:40:43,0  126  Ю00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14 Гольмаков Михаил          Елка                        45 2001 00:44:51,0  127  Ю00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15 Поваляев Никита           Ёлка Москва                43 2001 00:40:55,0 128 Ю00 8км.      </w:t>
      </w:r>
    </w:p>
    <w:p>
      <w:pPr>
        <w:pStyle w:val="Heading2"/>
        <w:rPr/>
      </w:pPr>
      <w:r>
        <w:rPr/>
        <w:t>Женщины                                                                                                              Дистанция 10 км.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Время финиша Место Гр.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еденеева Елена           Ski-wax                     97 1971 00:27:47,0    1  Ж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Зернова Наталья           Salomon                    115 1976 00:29:01,0    2  Ж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новалова Елизавета      Москва                      96 1996 00:29:09,0    3  Д9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рченкова Евгения        Истина                     132 1987 00:30:00,0    4  Ж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оскова Полина            Красные крылья Серп. КМС   125 1994 00:30:03,0    5  ЖЮ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гафонова Ангелина        Пересвет                    50 2000 00:30:10,0    6  Д0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Никифорова Нина           СШОР 111 Зеленоград         82 1997 00:30:24,0    7  Д9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авинова Мария            Краснознаменск              80 1998 00:30:25,0    8  Д9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Юргайтис Ирина            Тринта                      37 1997 00:31:08,0    9  Д9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Исмаилолва Милана         Лунёво, МГФСО               69 1998 00:31:38,0   10  Д9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оролева Вера             Краснознаменск              10 1948 00:31:39,0   11  Ж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алаховская Анастасия     Лунёво, МГФСО               36 2000 00:31:44,0   12  Д0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Долгова Анастасия         Лунёво, МГФСО               42 2000 00:31:49,0   13  Д0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Зломанова Виктория        Витязь                      71 1998 00:31:50,0   14  Д9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Олейник Ксения            Тринта                      54 1999 00:31:54,0   15  Д9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Расторгуева Валерия       Пересвет                   126 1975 00:32:08,0   16  Ж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алабина Юлия             Пересвет                   129 1992 00:32:13,0   17  Ж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орокина Татьяна          СШОР 111 Зеленоград         83 1997 00:32:21,0   18  Д9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Сирякова Евгения          лично                        8 1947 00:32:39,0   19  Ж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Веденеева Екатерина       Химки                       28 2001 00:32:54,0   20  Д0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Елисеева Александра       Пересвет                    64 1999 00:33:08,0   21  Д9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Ушакова Екатерина         Москва                      53 1999 00:33:08,0   21  Д9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Филоненко Кристина        Пересвет                    65 1999 00:33:12,0   23  Д9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Островская Анастасия      Тринта Лунево               70 1998 00:33:37,0   24  Д9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Уварова Любовь            Москва                      15 1950 00:34:42,0   25  Ж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омарова Оксана           Сергий Посад                98 1971 00:35:01,0   26  Ж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Селиванова Виктория       Лунёво, МГФСО               41 2000 00:35:12,0   27  Д0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раснова Мария            Тушино 101                  76 1998 00:35:41,0   28  Д9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Рябцева Софья             Электроугли                 66 1999 00:35:53,0   29  Д9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Воронина Гуля             Москва                      21 1956 00:38:27,0   30  Ж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Кривошеева Екатерина      Ёлка Москва                 26 2001 00:40:05,0   31  Д0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Селиванова Алина          Лунёво, МГФСО               38 2000 00:40:12,0   32  Д0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3 Бутова Людмила            Железнодорожный             14 1950 00:41:55,6  33 Ж1 8км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1"/>
        <w:rPr/>
      </w:pPr>
      <w:r>
        <w:rPr/>
        <w:t>Главный судья                                   Артамонова И.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екретарь                               Соковиков С.С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</w:t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22:00Z</dcterms:created>
  <dc:creator>дамир</dc:creator>
  <dc:description/>
  <dc:language>en-US</dc:language>
  <cp:lastModifiedBy>46</cp:lastModifiedBy>
  <dcterms:modified xsi:type="dcterms:W3CDTF">2014-05-03T19:22:00Z</dcterms:modified>
  <cp:revision>2</cp:revision>
  <dc:subject/>
  <dc:title>WinOrient - Result list</dc:title>
</cp:coreProperties>
</file>