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 xml:space="preserve">Осенний легкоатлетический кросс МООЛ, </w:t>
      </w:r>
    </w:p>
    <w:p>
      <w:pPr>
        <w:pStyle w:val="Heading1"/>
        <w:rPr>
          <w:color w:val="000000"/>
        </w:rPr>
      </w:pPr>
      <w:r>
        <w:rPr>
          <w:color w:val="000000"/>
        </w:rPr>
        <w:t>посвященного 95-летию со дня рождения В.Н.Бучина</w:t>
        <w:br/>
        <w:br/>
        <w:t>12 октября 2014г.                                                                                           л/б "Сходня"</w:t>
        <w:br/>
        <w:br/>
        <w:t xml:space="preserve">ПРОТОКОЛ РЕЗУЛЬТАТОВ </w:t>
      </w:r>
    </w:p>
    <w:p>
      <w:pPr>
        <w:pStyle w:val="Heading2"/>
        <w:rPr>
          <w:color w:val="000000"/>
        </w:rPr>
      </w:pPr>
      <w:r>
        <w:rPr>
          <w:color w:val="000000"/>
        </w:rPr>
        <w:t>Женщины Ж 0                                                                                                       Дистанция: 2.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Дубровина Анна                                        57 1987 00:10:09,69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Новикова Юлия             Юн.Москвы                   59 1986 00:10:23,18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амбулова Анжелика                                    11 1996 00:12:36,48   3 </w:t>
      </w:r>
    </w:p>
    <w:p>
      <w:pPr>
        <w:pStyle w:val="Heading2"/>
        <w:rPr>
          <w:color w:val="000000"/>
        </w:rPr>
      </w:pPr>
      <w:r>
        <w:rPr>
          <w:color w:val="000000"/>
        </w:rPr>
        <w:t>Женщины Ж 1                                                                                                      Дистанция 2.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Попкова Ксения                                        55 1981 00:15:17,22   1 </w:t>
      </w:r>
    </w:p>
    <w:p>
      <w:pPr>
        <w:pStyle w:val="Heading2"/>
        <w:rPr>
          <w:color w:val="000000"/>
        </w:rPr>
      </w:pPr>
      <w:r>
        <w:rPr>
          <w:color w:val="000000"/>
        </w:rPr>
        <w:t>Женщины Ж 4                                                                                                    Дистанция  2.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Дубровина татьяна                                     56 1964 00:12:28,35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Нагейкина Светлана                                    51 1965 00:15:02,62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Джикирба Линна                                        52 1965 00:17:44,32   3 </w:t>
      </w:r>
    </w:p>
    <w:p>
      <w:pPr>
        <w:pStyle w:val="Heading2"/>
        <w:rPr>
          <w:color w:val="000000"/>
        </w:rPr>
      </w:pPr>
      <w:r>
        <w:rPr>
          <w:color w:val="000000"/>
        </w:rPr>
        <w:t>Женщины Ж 5                                                                                                   Дистанция  2.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Иванюшенкова Марина                                   54 1963 00:10:52,23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Михайлова Ирина                                       53 1962 00:11:22,28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Данилова Елена                                        58 1961 00:12:06,68   3 </w:t>
      </w:r>
    </w:p>
    <w:p>
      <w:pPr>
        <w:pStyle w:val="Heading2"/>
        <w:rPr>
          <w:color w:val="000000"/>
        </w:rPr>
      </w:pPr>
      <w:r>
        <w:rPr>
          <w:color w:val="000000"/>
        </w:rPr>
        <w:t>Женщины Ж 6                                                                                                  Дистанция  2.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Загидулина Рауфа          Москва               МС    108 1957 00:11:47,57   1 </w:t>
      </w:r>
    </w:p>
    <w:p>
      <w:pPr>
        <w:pStyle w:val="Heading2"/>
        <w:rPr>
          <w:color w:val="000000"/>
        </w:rPr>
      </w:pPr>
      <w:r>
        <w:rPr>
          <w:color w:val="000000"/>
        </w:rPr>
        <w:t>Женщины Ж 7                                                                                                 Дистанция  2.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Уварова Любовь            г.Ступино                  109 1950 00:11:52,37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Лопаева Галина                                       103 1949 00:14:05,78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Обухова Зоя                                          165 1951 00:14:32,11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Черненькая Майа           МООЛЛ                      111 1950 00:16:08,04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Гаврилова Елена                                      102 1950 00:16:08,31   5 </w:t>
      </w:r>
    </w:p>
    <w:p>
      <w:pPr>
        <w:pStyle w:val="Heading2"/>
        <w:rPr>
          <w:color w:val="000000"/>
        </w:rPr>
      </w:pPr>
      <w:r>
        <w:rPr>
          <w:color w:val="000000"/>
        </w:rPr>
        <w:t>Женщины Ж 8                                                                                               Дистанция  2.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ирякова Евгения          Москва               МС    106 1947 00:13:35,48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Аниканова Валентина                                  104 1944 00:17:12,28   2 </w:t>
      </w:r>
    </w:p>
    <w:p>
      <w:pPr>
        <w:pStyle w:val="Heading2"/>
        <w:rPr>
          <w:color w:val="000000"/>
        </w:rPr>
      </w:pPr>
      <w:r>
        <w:rPr>
          <w:color w:val="000000"/>
        </w:rPr>
        <w:t>Женщины Ж 9                                                                                              Дистанция 2.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Чемизова Ольга            Москва               МС    110 1942 00:17:45,55   1 </w:t>
      </w:r>
    </w:p>
    <w:p>
      <w:pPr>
        <w:pStyle w:val="Heading2"/>
        <w:rPr>
          <w:color w:val="000000"/>
        </w:rPr>
      </w:pPr>
      <w:r>
        <w:rPr>
          <w:color w:val="000000"/>
        </w:rPr>
        <w:t>Женщины Ж 10                                                                                              Дистанция  2.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Фурманова Раиса                                      105 1935 00:20:54,68   1 </w:t>
      </w:r>
    </w:p>
    <w:p>
      <w:pPr>
        <w:pStyle w:val="Heading2"/>
        <w:rPr>
          <w:color w:val="000000"/>
        </w:rPr>
      </w:pPr>
      <w:r>
        <w:rPr>
          <w:color w:val="000000"/>
        </w:rPr>
        <w:t>Мужчины М 0                                                                                                Дистанция 5.0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Журавлев Михаил           МИФКиС                     201 1991 00:16:55,62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Смирнов кирилл            МГАФК                      205 1994 00:17:32,28   2 </w:t>
      </w:r>
    </w:p>
    <w:p>
      <w:pPr>
        <w:pStyle w:val="Heading2"/>
        <w:rPr>
          <w:color w:val="000000"/>
        </w:rPr>
      </w:pPr>
      <w:r>
        <w:rPr>
          <w:color w:val="000000"/>
        </w:rPr>
        <w:t>Мужчины М 1                                                                                               Дистанция 5.0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онстантинов Дмитрий      Спринт                     204      00:19:20,41   1 </w:t>
      </w:r>
    </w:p>
    <w:p>
      <w:pPr>
        <w:pStyle w:val="Heading2"/>
        <w:rPr>
          <w:color w:val="000000"/>
        </w:rPr>
      </w:pPr>
      <w:r>
        <w:rPr>
          <w:color w:val="000000"/>
        </w:rPr>
        <w:t>Мужчины М 2                                                                                           Дистанция 5.0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Буренков Игорь            ЦФКиС ЗАО                  202 1974 00:18:51,68   1 </w:t>
      </w:r>
    </w:p>
    <w:p>
      <w:pPr>
        <w:pStyle w:val="Heading2"/>
        <w:rPr>
          <w:color w:val="000000"/>
        </w:rPr>
      </w:pPr>
      <w:r>
        <w:rPr>
          <w:color w:val="000000"/>
        </w:rPr>
        <w:t>Мужчины М 5                                                                                          Дистанция 5.0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Жулин Александр           ФСО                        310      00:18:24,52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очубеев Валерий          Раменское            МС    316 1959 00:19:17,02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Норкин Виктор             Химки                      315 1961 00:19:54,40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авенков Леонид           Динамо                     317 1961 00:22:47,47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укманов Владимир         Факел                      312 1960 00:25:12,07   5 </w:t>
      </w:r>
    </w:p>
    <w:p>
      <w:pPr>
        <w:pStyle w:val="Heading2"/>
        <w:rPr>
          <w:color w:val="000000"/>
        </w:rPr>
      </w:pPr>
      <w:r>
        <w:rPr>
          <w:color w:val="000000"/>
        </w:rPr>
        <w:t>Мужчины М 6                                                                                         Дистанция 5.0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омисаров Геннадий        Факел                      314 1954 00:18:09,80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Трясцин Алексей           Подольск                   304 1958 00:18:40,63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Лобачев  Владимир         Химки                МС    301 1955 00:19:25,47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Жданов Анатолий           Ритм                       305 1956 00:21:02,44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Федоров Валерий           МООЛЛ                      374 1958 00:21:22,23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Ахметшин Михаил           Динамо                     302 1955 00:21:34,39   6 </w:t>
      </w:r>
    </w:p>
    <w:p>
      <w:pPr>
        <w:pStyle w:val="Heading2"/>
        <w:rPr>
          <w:color w:val="000000"/>
        </w:rPr>
      </w:pPr>
      <w:r>
        <w:rPr>
          <w:color w:val="000000"/>
        </w:rPr>
        <w:t>Мужчины М 7                                                                                        Дистанция 5.0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Осокин Юрий                                          319 1949 00:20:36,79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Федечкин Николай          Факел                      313 1952 00:21:13,25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Трипапин владимир         Одинцуово                  318 1949 00:21:19,80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учкин Александр          С.К.Веденина         МС    375 1949 00:21:43,63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Вашенцев Юрий             Черноголовка         КМС   307 1949 00:22:44,60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Аляутдинов Хафиз          Москва                     308 1953 00:27:00,04   6 </w:t>
      </w:r>
    </w:p>
    <w:p>
      <w:pPr>
        <w:pStyle w:val="Heading2"/>
        <w:rPr>
          <w:color w:val="000000"/>
        </w:rPr>
      </w:pPr>
      <w:r>
        <w:rPr>
          <w:color w:val="000000"/>
        </w:rPr>
        <w:t>Мужчины М 8                                                                                        Дистанция 5.0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Камалендинов Рушан        Москва                     306 1948 00:22:51,65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Загренчук Юрий            п.Белозерский        МС    311 1945 00:23:28,08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Соколов Иван              Москва               КМС   303 1946 00:25:27,40   3 </w:t>
      </w:r>
    </w:p>
    <w:p>
      <w:pPr>
        <w:pStyle w:val="Heading2"/>
        <w:rPr>
          <w:color w:val="000000"/>
        </w:rPr>
      </w:pPr>
      <w:r>
        <w:rPr>
          <w:color w:val="000000"/>
        </w:rPr>
        <w:t>Мужчины М 9                                                                                       Дистанция 2.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>п/п Фамилия, имя              Коллектив            Квал Номер ГР   Результат   Место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артаков Александр        Факел                      162 1942 00:11:54,95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Трусаков Юрий             МООЛЛ                      158 1940 00:11:56,46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Буркот Михаил             Москва               II    157 1940 00:12:03,88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рылов Николай                                       163 1941 00:13:29,81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итников Владимир         Альфа-Битца          I     153 1940 00:14:37,41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опосов Александр         МКЛЛС                II    161 1939 00:15:40,87   6 </w:t>
      </w:r>
    </w:p>
    <w:p>
      <w:pPr>
        <w:pStyle w:val="Heading2"/>
        <w:rPr>
          <w:color w:val="000000"/>
        </w:rPr>
      </w:pPr>
      <w:r>
        <w:rPr>
          <w:color w:val="000000"/>
        </w:rPr>
        <w:t>Мужчины М 10                                                                                            Дистанция 2.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Чураков Анатолий          Химки                МС    164 1936 00:13:17,86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Чуриков Виктор            Москва               МС    155 1938 00:13:31,74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Исаев Юрий                                           154 1937 00:13:45,44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расавин Николай          Дмитров              I     160 1936 00:15:00,74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Рябов Юрий                                           151 1938 00:15:03,23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Еремин Алексей            Москва                     159 1935 00:15:12,02   6 </w:t>
      </w:r>
    </w:p>
    <w:p>
      <w:pPr>
        <w:pStyle w:val="Heading2"/>
        <w:rPr>
          <w:color w:val="000000"/>
        </w:rPr>
      </w:pPr>
      <w:r>
        <w:rPr>
          <w:color w:val="000000"/>
        </w:rPr>
        <w:t>Мужчины М 11                                                                                           Дистанция 2.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Соровегин Игорь           Альфа-Битца          I     152 1931 00:23:32,13   1 </w:t>
      </w:r>
    </w:p>
    <w:p>
      <w:pPr>
        <w:pStyle w:val="Heading2"/>
        <w:rPr>
          <w:color w:val="000000"/>
        </w:rPr>
      </w:pPr>
      <w:r>
        <w:rPr>
          <w:color w:val="000000"/>
        </w:rPr>
        <w:t>Мужчины М 12                                                                                          Дистанция 2.5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Антонов Михаил            Москва               МС    156 1928 00:18:27,87   1 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Главный судья                                   И.А.Артамонова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color w:val="000000"/>
        </w:rPr>
        <w:t>Главный секретарь                               С.С.Соковиков</w:t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11:00Z</dcterms:created>
  <dc:creator>Master Yoda</dc:creator>
  <dc:description/>
  <dc:language>en-US</dc:language>
  <cp:lastModifiedBy>46</cp:lastModifiedBy>
  <dcterms:modified xsi:type="dcterms:W3CDTF">2014-10-12T18:11:00Z</dcterms:modified>
  <cp:revision>2</cp:revision>
  <dc:subject/>
  <dc:title>WinOrient - Result list</dc:title>
</cp:coreProperties>
</file>