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 xml:space="preserve">Осенний легкоатлетический кросс МООЛ, </w:t>
      </w:r>
    </w:p>
    <w:p>
      <w:pPr>
        <w:pStyle w:val="Heading1"/>
        <w:rPr>
          <w:color w:val="000000"/>
        </w:rPr>
      </w:pPr>
      <w:r>
        <w:rPr>
          <w:color w:val="000000"/>
        </w:rPr>
        <w:t>посвященного 95-летию со дня рождения В.Н.Бучина</w:t>
        <w:br/>
      </w:r>
    </w:p>
    <w:p>
      <w:pPr>
        <w:pStyle w:val="Heading1"/>
        <w:rPr>
          <w:color w:val="000000"/>
        </w:rPr>
      </w:pPr>
      <w:r>
        <w:rPr>
          <w:color w:val="000000"/>
        </w:rPr>
        <w:t>12 октября 2014г.,                                                                                     л/б "Сходня"</w:t>
        <w:br/>
        <w:br/>
        <w:t xml:space="preserve">ПРОТОКОЛ РЕЗУЛЬТАТОВ </w:t>
      </w:r>
    </w:p>
    <w:p>
      <w:pPr>
        <w:pStyle w:val="Heading2"/>
        <w:rPr>
          <w:color w:val="000000"/>
        </w:rPr>
      </w:pPr>
      <w:r>
        <w:rPr>
          <w:color w:val="000000"/>
        </w:rPr>
        <w:t>Девушки 1997-98 г.р.                                                                                     Дистанция 2.0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Исмаилова Милана          Лунево МГФСО               335 1998 00:07:52,20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Соловьева Анастасия       Юн.Москвы                  349 1997 00:07:59,72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Филонова Надежда          Спартак                     25 1998 00:08:20,61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Данилова Алена            Тушино 101                  27 1997 00:08:54,03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Терентьева Татьчяна       Химки                      348 1997 00:10:00,26   5 </w:t>
      </w:r>
    </w:p>
    <w:p>
      <w:pPr>
        <w:pStyle w:val="Heading2"/>
        <w:rPr>
          <w:color w:val="000000"/>
        </w:rPr>
      </w:pPr>
      <w:r>
        <w:rPr>
          <w:color w:val="000000"/>
        </w:rPr>
        <w:t>Девушки 1999-2000 г.р.                                                                                Дистанция 1.0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Овчеренко Виктория        Химки                      346 2000 00:03:39,74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алаховская Анастасия     Лунево МГФСО               331 2000 00:03:49,27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Лукьянчук Арина           МГФСО                        4 1999 00:03:49,63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Баранова Николь           Спартак                     11 1999 00:03:50,07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Аскинази Ксения           Химки                      350 2000 00:03:52,52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Долгова Анастасия         Лунево МГФСО               330 2000 00:03:53,13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Голдина Елизавета         Химки                      336 1999 00:04:01,46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Сизова Алена              Спартак                     10 2000 00:04:02,36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Плохушкина Наталья        МГФСО                        5 2000 00:04:10,13   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Сокол Евгения             Спартак                     12 2000 00:04:15,25  1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Покровская Полина         Химки                      343 1999 00:04:23,20  1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Валл кристина             Спартак                    322 2000 00:04:58,74  1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Ефремова Анастасия        Спартак                      8 1999 00:06:49,79  13 </w:t>
      </w:r>
    </w:p>
    <w:p>
      <w:pPr>
        <w:pStyle w:val="Heading2"/>
        <w:rPr>
          <w:color w:val="000000"/>
        </w:rPr>
      </w:pPr>
      <w:r>
        <w:rPr>
          <w:color w:val="000000"/>
        </w:rPr>
        <w:t>Девушки 2001-2002 г.р.                                                                               Дистанция 1.0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Попова Мария              СШ 93                      324 2001 00:03:33,41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иронова Анастасия        Химки                      344 2001 00:03:39,44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оробейникова Анна        Спартак                    321 2001 00:03:49,92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Пименова Юлия             МГФСО                        1 2002 00:03:59,89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Работкина Лиза            СШ 93                      326 2002 00:04:08,58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Абувова Юлдус             Химки                      337 2001 00:04:12,76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Барышникова Марина        Краснознаменск             328 2002 00:04:14,89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Шипицына Ксения           Краснознаменск             327 2002 00:04:15,51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Друненкова Анна           Химки                      347 2002 00:04:18,49   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Пецкович Дарья            Спартак                    320 2002 00:04:27,22  1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Василенко Анастасия       Спартак                     14 2002 00:04:46,04  1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Алексеева Катя            СШ 93                      325 2002 00:04:46,35  1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Зайцева Александра        Химки                      345 2001 00:05:02,66  1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Конюхова Анастасия        МГФСО                        6 2002 00:05:07,59  1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Гусева Полина             МГФСО                        2 2001 00:05:09,75  1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Кирилова ольга            Химки                      338 2001 00:05:17,07  1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Мурзина Софья             Спартак                     15      00:05:19,44  1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Петренко Дарбя            МГФСО                        3 2002 00:06:01,00  18 </w:t>
      </w:r>
    </w:p>
    <w:p>
      <w:pPr>
        <w:pStyle w:val="Heading2"/>
        <w:rPr>
          <w:color w:val="000000"/>
        </w:rPr>
      </w:pPr>
      <w:r>
        <w:rPr>
          <w:color w:val="000000"/>
        </w:rPr>
        <w:t>Девочки 2003-2004 г.г.                                                                                Дистанция 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ардьянова татьяна        МГФСО                      512 2004 00:01:54,50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Леушкина Валерия          Краснознаменск             551 2004 00:01:55,82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Чиханова Екатерина        Спартак                    524 2004 00:02:02,86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аполжникова Анна         Краснознаменск             566 2004 00:02:04,65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имакова Ангелина         Спартак                    522 2003 00:02:05,18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Савкина Лида              СШ 93                      549 2003 00:02:05,81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Воронцова Александра      Спартак                    523 2004 00:02:10,00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Новикова Ксения           МГФСО                      513 2004 00:02:14,81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Костина Дарья             Краснознаменск             552 2003 00:02:18,84   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Сечкина Елена             Спартак                    530 2004 00:02:19,33  1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Драница Полина            Спартак                    534 2004 00:02:20,20  1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Баграмян Армине           МГФСО                      519 2004 00:02:31,23  1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Кикинская Анна            Спартак                    527 2004 00:02:40,44  1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Яковалева Екатерина       Спартак                    537 2004 00:02:41,58  1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Безрукова Анастасия       Спартак                    536 2004 00:02:42,06  1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Вердиш Даниела            Спартак                    533 2004 00:02:42,82  1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Шабунова Янна             Спартак                    535 2004 00:02:43,67  1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Кириллова Александра      МГФСО                      520 2004 00:02:46,89  18 </w:t>
      </w:r>
    </w:p>
    <w:p>
      <w:pPr>
        <w:pStyle w:val="Heading2"/>
        <w:rPr>
          <w:color w:val="000000"/>
        </w:rPr>
      </w:pPr>
      <w:r>
        <w:rPr>
          <w:color w:val="000000"/>
        </w:rPr>
        <w:t>Девочки 2005-2006 г.р.                                                                                Дистанция 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отова Мария              Краснознаменск             521 2006 00:02:15,87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Воронина Ксения           Химки                      570 2006 00:02:19,09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Абувова Альбина           Химки                      571 2006 00:02:20,59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рот Екатерина            Краснознаменск             553 2005 00:02:32,33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Зудилова Анастасия        Спартак                    538 2005 00:02:36,58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Гусева Софья              Краснознаменск             564 2006 00:02:36,75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Темнова Арина             Химки                      573 2006 00:03:03,22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Ланина Алина              МГФСО                      501 2007 00:03:17,01   8 </w:t>
      </w:r>
    </w:p>
    <w:p>
      <w:pPr>
        <w:pStyle w:val="Heading2"/>
        <w:rPr>
          <w:color w:val="000000"/>
        </w:rPr>
      </w:pPr>
      <w:r>
        <w:rPr>
          <w:color w:val="000000"/>
        </w:rPr>
        <w:t>Девочки 2007 г.р. и моложе                                                                     Дистанция 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ириллова Ирина           Химки                      572 2007 00:02:42,81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уликова Мария            Спартак                    541 2007 00:02:43,15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Терехова Валентина        Краснознаменск            1000 2007 00:02:53,54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репких Полина            Спартак                    542 2008 00:03:13,41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Балактрева Вероника       Спартак                    543 2008 00:03:18,52   5 </w:t>
      </w:r>
    </w:p>
    <w:p>
      <w:pPr>
        <w:pStyle w:val="Heading2"/>
        <w:rPr>
          <w:color w:val="000000"/>
        </w:rPr>
      </w:pPr>
      <w:r>
        <w:rPr>
          <w:color w:val="000000"/>
        </w:rPr>
        <w:t>Юноши 1997-98 г.р.                                                                                      Дистанция3.0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Власов Иван               МГФСО                       32 1997 00:10:19,76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Гладышев Дмитрий          СШ 93                       50 1998 00:10:25,71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Андреев Никита            Тушино 101                  41 1998 00:10:32,77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инельников Клим          СШ 93                       42 1998 00:10:39,87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Похаленко Максим          Химки                      354 1998 00:10:52,01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Ишутинов Юрий             Химки                      353 1999 00:10:52,40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Стовбун Никита            СШ 93                       43 1998 00:11:30,34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Шалунов Антон             МГФСО                       33 1997 00:12:36,56   8 </w:t>
      </w:r>
    </w:p>
    <w:p>
      <w:pPr>
        <w:pStyle w:val="Heading2"/>
        <w:rPr>
          <w:color w:val="000000"/>
        </w:rPr>
      </w:pPr>
      <w:r>
        <w:rPr>
          <w:color w:val="000000"/>
        </w:rPr>
        <w:t>Юноши  1999-2000 г.р.                                                                               Дистанция 3.0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ельников Кирилл          Краснознаменск              45 1999 00:10:15,74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ергуланов  Владимир      Спартак                     37      00:10:16,31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Харатьян Аршак            Спартак                     39 1999 00:10:22,22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Зеркальщиков Максим       Спартак                     36 2000 00:10:47,83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Манухин Кирилл            Спартак                     46      00:10:53,28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Аямукеев Матвей           СШ 93                       49 2000 00:11:48,14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Червяков Игорь            Сходня                      40 2000 00:11:55,74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Дмитриев Ярослав          МГФСО                       31 1999 00:12:00,76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Паламарчук Иван           СШ 93                       44 1999 00:12:01,19   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Страх Сергей              Спартак                     38 1999 00:12:29,51  1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Темнов Владислпав         Химки                       48 2000 00:12:34,10  1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Железнов Илья             Лунево МГФСО                47 1999 00:12:57,83  1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Суворов Павел             СШ 93                      341 1999 00:13:50,86  1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Догонов Александр         Химки                      351 2000 00:14:51,13  1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Шабунов Андрей            Спартак                     35 1999 00:19:22,23  1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Рузеев Рузебой                                       352 2000 00:46:56,26  16 </w:t>
      </w:r>
    </w:p>
    <w:p>
      <w:pPr>
        <w:pStyle w:val="Heading2"/>
        <w:rPr>
          <w:color w:val="000000"/>
        </w:rPr>
      </w:pPr>
      <w:r>
        <w:rPr>
          <w:color w:val="000000"/>
        </w:rPr>
        <w:t>Юноши 2001-2002 г.р.                                                                                  Дистанция 2.0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Дмитриев Кирилл           МГФСО                       16 2001 00:07:23,20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рутиков Андрей           МГФСО                       17 2002 00:07:24,37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узьмин Иван              Спартак                     26 2001 00:07:31,57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Чалдышкин Олег            Химки                      340 2001 00:07:35,30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Золкин Павел              Лунево МГФСО               334 2002 00:07:47,48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Прокофьев Павел           МГФСО                       18 2002 00:07:51,50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Лопатин Константин        МГФСО                       21 2001 00:08:05,52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Артамонов Иван            СШ 93                       23 2003 00:08:10,21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Катышев Павел             МГФСО                       22 2002 00:08:18,50   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Докторов Владимир         Лунево МГФСО               333 2002 00:08:26,01  1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Васенин Павел             СШ 93                       28 1928 00:08:48,72  1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Душкин илья               Лунево МГФСО               332 2001 00:08:53,39  1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Попков Даниил             СШ 93                       24 2001 00:08:56,01  1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Герасимов Максим          СШ 93                       29 2002 00:08:59,25  1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Шапортов Денис            МГФСО                       34 2001 00:09:36,62  1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Дубровин Никита           Спартак                    342 2001 00:09:37,01  1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Попов Иван                СШ 93                       30 2002 00:09:54,70  1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Буренков Михаил           СШ 93                      323 2002 00:10:24,85  1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Прудников Иван            МГФСО                       20 2001 00:10:32,59  1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Зюганов Константин        МГФСО                       19 2001 00:11:01,22  20 </w:t>
      </w:r>
    </w:p>
    <w:p>
      <w:pPr>
        <w:pStyle w:val="Heading2"/>
        <w:rPr>
          <w:color w:val="000000"/>
        </w:rPr>
      </w:pPr>
      <w:r>
        <w:rPr>
          <w:color w:val="000000"/>
        </w:rPr>
        <w:t>Мальчики 2003-2004 г.р.                                                                             Дистанция 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Золкин Иван               Лунево МГФСО               567 2003 00:01:47,73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обзарь женя              СШ 93                      547 2003 00:01:50,45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анцурханов Руслан        Сходня                     546 2004 00:01:53,18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Волощенко Сергей          Краснознаменск             554 2003 00:01:54,33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.Озарейчук Александр      Лунево МГФСО               568 2004 00:01:57,47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Дементьев Кирилл          Краснознаменск             563 2003 00:02:00,14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Пиневич Владислав         Химки                      579 2003 00:02:00,42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Зуев Мурат                Химки                      577 2003 00:02:00,89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шЕМАНОВ пАВЕЛ             Химки                      569      00:02:01,55   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Шишалов Святослав         Краснознаменск             562 2004 00:02:04,21  1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Чернышев Дмитрий          МГФСО                      514 2003 00:02:11,38  1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Крупнов Денис             Спартак                    526 2003 00:02:15,13  1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Трифанов Максим           Краснознаменск             555  304 00:02:22,59  1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Гусев Иван                МГФСО                      516 2004 00:02:35,64  1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Шватов Никита             МГФСО                      515 2004 00:02:36,39  1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Ворожейкин Максим         МГФСО                      517 2003 00:02:37,77  16 </w:t>
      </w:r>
    </w:p>
    <w:p>
      <w:pPr>
        <w:pStyle w:val="Heading2"/>
        <w:rPr>
          <w:color w:val="000000"/>
        </w:rPr>
      </w:pPr>
      <w:r>
        <w:rPr>
          <w:color w:val="000000"/>
        </w:rPr>
        <w:t>Мальчики 2005-2006 г.р.                                                                             Дистанция 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крябин Михаил            Краснознаменск             565 2005 00:02:14,02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укушкин Никита           Краснознаменск             558 2005 00:02:14,37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Алимов Илья               МГФСО                      511 2006 00:02:14,81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Жерздев Егор              Химки                      578 2005 00:02:15,36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Редеша Ярослав            МГФСО                      508 2005 00:02:16,02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Бровиков Илья             МГФСО                      506 2006 00:02:16,54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Алешин Никита             Спартак                    580 2006 00:02:26,84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Петренко Владимир         МГФСО                      503 2005 00:02:27,35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Гузь Семен                Химки                      575 2006 00:02:31,86   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Устинов Даниил            МГФСО                      510 2006 00:02:34,37  1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Чернышев Егор             МГФСО                      502 2006 00:02:37,53  1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Аракчеев Андрей           Спартак                    545 2006 00:02:48,24  1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Тарасов Данила            МГФСО                      518 2005 00:02:49,48  1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Терехов Всеволод          Краснознаменск             556 2005 00:02:54,72  14 </w:t>
      </w:r>
    </w:p>
    <w:p>
      <w:pPr>
        <w:pStyle w:val="Heading2"/>
        <w:rPr>
          <w:color w:val="000000"/>
        </w:rPr>
      </w:pPr>
      <w:r>
        <w:rPr>
          <w:color w:val="000000"/>
        </w:rPr>
        <w:t>Мальчики 2007 г.р. и моложе                                                                   Дистанция 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емикин Данила            Спартак                    540 2007 00:02:37,10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иронов Максим            Химки                      576 2007 00:02:40,56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Такун Дпниил              Спартак                    550 2010 00:03:38,52   3 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  <w:t>Главный судья                                   И.А.Артамонова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  <w:t>Главный секретарь                               С.С.Соковиков</w:t>
      </w:r>
    </w:p>
    <w:sectPr>
      <w:type w:val="nextPage"/>
      <w:pgSz w:w="11906" w:h="16838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12:00Z</dcterms:created>
  <dc:creator>Master Yoda</dc:creator>
  <dc:description/>
  <dc:language>en-US</dc:language>
  <cp:lastModifiedBy>46</cp:lastModifiedBy>
  <dcterms:modified xsi:type="dcterms:W3CDTF">2014-10-12T18:12:00Z</dcterms:modified>
  <cp:revision>2</cp:revision>
  <dc:subject/>
  <dc:title>WinOrient - Result list</dc:title>
</cp:coreProperties>
</file>