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>
          <w:rFonts w:cs="Arial" w:ascii="Arial" w:hAnsi="Arial"/>
          <w:color w:val="333366"/>
          <w:sz w:val="24"/>
          <w:szCs w:val="24"/>
        </w:rPr>
        <w:t>Окружные соревнования по легкоатлетическому кроссу в ТиНАО г. Москвы, посвященные празднованию Дня города Москвы</w:t>
        <w:br/>
        <w:t xml:space="preserve"> празднованию Дню города Москквы</w:t>
        <w:br/>
        <w:t>05.09.2015, г.о. Троицк</w:t>
        <w:br/>
        <w:br/>
        <w:t>ПРОТОКОЛ РЕЗУЛЬТАТОВ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0" w:name="Д_07-06"/>
      <w:bookmarkEnd w:id="0"/>
      <w:r>
        <w:rPr>
          <w:rFonts w:cs="Arial" w:ascii="Arial" w:hAnsi="Arial"/>
          <w:color w:val="FF0000"/>
          <w:sz w:val="24"/>
          <w:szCs w:val="24"/>
        </w:rPr>
        <w:t>Д 07-06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  Фамилия, имя                     Коллектив                    Номер ГР    Результат      Отставан    Место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Зернова Анастасия         "Троицк, "" Лесная""       134 2006 00:04:12,48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Костюк Анастасия          ДЮСШ Чехов                 137 2006 00:04:24,17 +00:11,69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Маскаева Вероника         Спорт Плюс, Чехов. р       118 2006 00:04:24,84 +00:12,36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Николенко Татьяна         л\к Наседкина              413 2006 00:04:37,94 +00:25,46   4 </w:t>
      </w:r>
    </w:p>
    <w:p>
      <w:pPr>
        <w:pStyle w:val="HTML1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Мартиросян Жанна          Спорт Плюс, Чехов. р       120 2006 00:04:41,37 +00:28,89   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Филиппова Ангелина        Спорт Плюс, Чехов. р       119 2006 00:04:44,59 +00:32,11   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Бологова Дарья            Битца-Ватутинки            132 2006 00:04:47,68 +00:35,20   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Стукалина Полина          Спорт Плюс, Чехов. р       123 2006 00:04:48,68 +00:36,20   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Ушакова Ярослава          "Троицк, "" Лесная""       128 2006 00:04:50,09 +00:37,61   9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Фокина Софья              Спорт Плюс, Чехов. р       121 2006 00:04:58,22 +00:45,74  10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Некрасова Настя           л\к Наседкина              116 2007 00:04:59,83 +00:47,35  1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Черницова Ксения          "цс ""Воскресенское"        20 2006 00:05:12,38 +00:59,90  1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Розовел Ольга             Спорт Плюс, Чехов. р       122 2006 00:05:13,50 +01:01,02  1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Воробьева Светлана        ДЮСШ Чехов                 136 2007 00:05:27,08 +01:14,60  1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Чермашенцева Евгения      Спорт Плюс, Чехов. р       114 2007 00:05:30,52 +01:18,04  15 </w:t>
      </w:r>
    </w:p>
    <w:p>
      <w:pPr>
        <w:pStyle w:val="HTML1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6 Бобова Дарья              Спорт Плюс, Чехов. р       115 2007 00:06:13,36 +02:00,88  1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7 Селиверстова Таисия       "Кленовское, ск ""Ру       129 2006 00:10:06,83 +05:54,35  17 </w:t>
      </w:r>
    </w:p>
    <w:p>
      <w:pPr>
        <w:pStyle w:val="Normal"/>
        <w:rPr>
          <w:sz w:val="24"/>
          <w:szCs w:val="24"/>
        </w:rPr>
      </w:pPr>
      <w:bookmarkStart w:id="1" w:name="Ю_07-06"/>
      <w:bookmarkEnd w:id="1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 07-06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Новокщенов Иван           л\к Наседкина               89 2006 00:03:54,17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Чеузов Сергей             Филимонковское             424 2006 00:04:01,63 +00:07,46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Султанов Алексей          ДСШ № 102                   96 2006 00:04:05,10 +00:10,93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Панкратов Михаил          г.о. Чехов                 144 2006 00:04:09,53 +00:15,36   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Абрамов Владислав         Спорт Плюс, Чехов. р        82 2007 00:04:11,47 +00:17,30   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Лащиков Николай           л\к Наседкина              415 2006 00:04:12,63 +00:18,46   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Давыдов Даниил            ДЮСШ Витязь                481 2006 00:04:13,12 +00:18,95   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Вестерли Иван             "Кленовское, ск ""Ру        91 2006 00:04:13,71 +00:19,54   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Бочаров Степан            г.о. Чехов                 145 2006 00:04:17,88 +00:23,71   9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Тупицин Арсений           ДЮСШ Чехов                 109 2006 00:04:31,52 +00:37,35  10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Зезин Максим              г.п. Рязановское           139 2007 00:04:32,12 +00:37,95  1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Дориф Владислав           Филимонковское             104 2006 00:04:44,79 +00:50,62  1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Баранов Роман             Спорт Плюс, Чехов. р        88 2006 00:04:50,24 +00:56,07  1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Савинов Николай           "Кленовское, ск ""Ру        93 2006 00:04:51,78 +00:57,61  1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Злотников Иван            "Кленовское, ск ""Ру        94 2007 00:04:51,86 +00:57,69  1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6 Кузнецов Матвей           Филимонковское             422 2006 00:05:05,53 +01:11,36  1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7 Джелагония Гурам          Филимонковское             101 2007 00:05:06,81 +01:12,64  1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8 Царьков Михаил            Филимонковское              97 2006 00:05:08,39 +01:14,22  1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9 Давыдов Илья              "Троицк, "" Лесная""        87 2007 00:05:10,83 +01:16,66  19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0 Бочаров Иван              "Кленовское, ск ""Ру        95 2006 00:05:13,37 +01:19,20  20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1 Скорняков Арсений         Филимонковское              98 2006 00:05:13,79 +01:19,62  2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2 Синьковец Даниил          Филимонковское             423 2006 00:05:22,46 +01:28,29  2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3 Еприкян Иван              л\к Наседкина               84 2007 00:05:23,12 +01:28,95  2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4 Мытров Степан             "Троицк, "" Лесная""       140 2006 00:05:26,81 +01:32,64  2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5 Кузнецов Данил            Филимонковское             421 2006 00:05:35,71 +01:41,54  2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6 Артемов Михаил            г.п. Рязановское           143 2008 00:05:36,82 +01:42,65  2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7 Большаков Владимир        ДЮСШ Чехов                 113 2007 00:05:55,39 +02:01,22  2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8 Алексеев Даниил           Филимонковское             429 2006 00:08:18,87 +04:24,70  28 </w:t>
      </w:r>
    </w:p>
    <w:p>
      <w:pPr>
        <w:pStyle w:val="Normal"/>
        <w:rPr>
          <w:sz w:val="24"/>
          <w:szCs w:val="24"/>
        </w:rPr>
      </w:pPr>
      <w:bookmarkStart w:id="2" w:name="Д_05-04"/>
      <w:bookmarkEnd w:id="2"/>
      <w:r>
        <w:rPr/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 05-04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  Фамилия, имя                     Коллектив                    Номер ГР    Результат      Отставан    Место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Федотова Вика             л\к Наседкина               69 2004 00:04:00,11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Белоусова Екатерина       ДЮСШ Чехов                  81 2005 00:04:08,86 +00:08,75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Туманова Алина            "Щаповское, ск ""Зар        74 2004 00:04:11,31 +00:11,20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Мулло Алина               г.о. Чехов                 484 2004 00:04:19,42 +00:19,31   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Еприкян Алена             л\к Наседкина               70 2004 00:04:30,84 +00:30,73   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Козырева Диана            г.о. Чехов                 483 2004 00:04:44,09 +00:43,98   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Худанина Юлия             л\к Наседкина               59 2005 00:04:46,34 +00:46,23   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Болунова Анна             л\к Наседкина               72 2004 00:04:47,69 +00:47,58   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Косова Вероника           л\к Наседкина               61 2005 00:04:49,18 +00:49,07   9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Поваренко Таисия          л\к Наседкина               60 2005 00:05:17,80 +01:17,69  10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Токмакова Света           Троицк Лесная              433 2004 00:05:18,57 +01:18,46  1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Файзулина Катя            л\к Наседкина              432 2004 00:05:28,59 +01:28,48  1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Авраменко Елизавета       л\к Наседкина               66 2005 00:05:31,34 +01:31,23  1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Савинова Софья            л\к Наседкина               65 2005 00:05:33,54 +01:33,43  1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Жалнина Алиса             л\к Наседкина               71 2004 00:05:36,10 +01:35,99  1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6 Сайфутдинова Ирина        г.п. Рязановское           150 2005 00:05:50,01 +01:49,90  16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3" w:name="Ю_05-04"/>
      <w:bookmarkEnd w:id="3"/>
      <w:r>
        <w:rPr>
          <w:rFonts w:cs="Arial" w:ascii="Arial" w:hAnsi="Arial"/>
          <w:color w:val="FF0000"/>
          <w:sz w:val="24"/>
          <w:szCs w:val="24"/>
        </w:rPr>
        <w:t>Ю 05-04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  Фамилия, имя                     Коллектив                    Номер ГР    Результат      Отставан    Место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Морозов Матвей            Спорт Плюс, Чехов. р        12 2004 00:03:42,23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Миракян Арсений           г.п. Рязановское           489 2004 00:03:45,87 +00:03,64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Варакин Даниил            л\к Наседкина                7 2005 00:03:46,35 +00:04,12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Сцепуро Александр         л\к Наседкина               10 2005 00:03:46,75 +00:04,52   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Дробышев Александр        г.о. Чехов                 499 2004 00:04:02,43 +00:20,20   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Пьянов Даниил             л\к Наседкина                8 2005 00:04:03,50 +00:21,27   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Харитонов Александр       л\к Наседкина               19 2004 00:04:03,98 +00:21,75   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Залыгин Кирилл            л\к Наседкина               15 2004 00:04:04,62 +00:22,39   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Макаров Кирилл            г.о. Чехов                 496 2004 00:04:06,73 +00:24,50   9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Вишняков Никита           "Троицк,  ""Лесная""        24 2004 00:04:12,07 +00:29,84  10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Родионов Владимир         "Щаповское, ск ""Зар        39 2005 00:04:13,27 +00:31,04  1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Мясников Даниил           л\к Наседкина                4 2005 00:04:14,63 +00:32,40  1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Евдокимов Николай         г.о. Чехов                 497 2004 00:04:20,05 +00:37,82  1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Коваленко Дмитрий         "Кленовское,ск ""Рус        45 2004 00:04:21,21 +00:38,98  1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Дубов Артем               "Кленовское,ск ""Рус        46 2005 00:04:25,63 +00:43,40  1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6 Крутов Павел              "Кленовское,ск ""Рус        48 2005 00:04:26,08 +00:43,85  1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7 Лучанинов Алексей         л\к Наседкина                3 2005 00:04:26,58 +00:44,35  1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8 Сидоренко Роман           г.о. Чехов                 498 2004 00:04:27,21 +00:44,98  1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9 Радочин Дмитрий           г.о. Чехов                 494 2005 00:04:28,30 +00:46,07  19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0 Тимохин Валентин          л\к Наседкина               16 2004 00:04:31,38 +00:49,15  20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1 Подлесков Виталий         Филимонковское             428 2004 00:04:34,35 +00:52,12  2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2 Савинков Кирилл           "Троицк, "" Лесная""       419 2005 00:04:35,23 +00:53,00  2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3 Злотников Максим          л\к Наседкина               17 2004 00:04:35,78 +00:53,55  2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4 Лаврентьев Алексей        Филимонковское             426 2004 00:04:38,14 +00:55,91  2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5 Полянский Илья            Спорт Плюс, Чехов. р         1 2005 00:04:41,00 +00:58,77  2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6 Токмаков Ярослав          Троицк Лесная              434 2004 00:04:44,65 +01:02,42  2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7 Кондрашин Денис           л\к Наседкина               11 2005 00:04:49,20 +01:06,97  2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8 Широнин Семен             ДЮСШ Чехов                  56 2005 00:04:49,80 +01:07,57  2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9 Мосолов Роман             "Троицк,  ""Лесная""        26 2004 00:04:50,15 +01:07,92  29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0 Саковский Илья            г.п. Рязановское           490 2005 00:04:56,77 +01:14,54  30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1 Вениаминов Всеволод       Филимонковское             427 2005 00:05:01,35 +01:19,12  3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2 Челышев Артем             "Троицк,  ""Лесная""        32 2004 00:05:01,85 +01:19,62  3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3 Барсуков Дмитрий          Филимонковское             425 2005 00:06:13,09 +02:30,86  3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4 Шихшабеков Ислам          "цс ""Воскресенское"        33 2004 00:06:14,77 +02:32,54  34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4" w:name="Д_03-02"/>
      <w:bookmarkStart w:id="5" w:name="Д_03-02"/>
      <w:bookmarkEnd w:id="5"/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 03-02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  Фамилия, имя                     Коллектив                    Номер ГР    Результат      Отставан    Место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Тащи Анастасия            г.о.  Чехов                290 2002 00:08:17,52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Лишенко Екатерина         л\к Наседкина              207 2002 00:08:37,53 +00:20,01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Костюк Кристина           ДЮСШ Чехов                 216 2002 00:08:43,29 +00:25,77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Ярыгина Алиса             л\к Наседкина              202 2002 00:08:53,59 +00:36,07   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Размахова Анна            л\к Наседкина              208 2002 00:08:55,88 +00:38,36   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Карпихина Анна            л\к Наседкина              199 2003 00:09:19,09 +01:01,57   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Смирнова Мария            л\к Наседкина              197 2003 00:09:20,42 +01:02,90   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Маклакова Екатерина       л\к Наседкина              200 2003 00:09:20,79 +01:03,27   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Бычкова Елизавета         л\к Наседкина              198 2003 00:09:27,69 +01:10,17   9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Ефимова Анастасия         л\к Наседкина              201 2003 00:10:07,75 +01:50,23  10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Ушакова Екатерина         л\к Наседкина              195 2003 00:10:37,44 +02:19,92  1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Глазкова Мария            "Троицк, ""Лесная"""       212 2003 00:10:38,00 +02:20,48  1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Рыжова Анастасия          л\к Наседкина              210 2002 00:10:38,61 +02:21,09  1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Леонидова Анастасия       "Троицк, ""Лесная"""       211 2003 00:11:35,37 +03:17,85  1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Камашова Дарья            л\к Наседкина              203 2002 00:11:40,23 +03:22,71  1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6 Формина Алина             "цс ""Воскресенское"       278 2003 00:11:51,39 +03:33,87  16 </w:t>
      </w:r>
    </w:p>
    <w:p>
      <w:pPr>
        <w:pStyle w:val="Normal"/>
        <w:rPr>
          <w:sz w:val="24"/>
          <w:szCs w:val="24"/>
        </w:rPr>
      </w:pPr>
      <w:bookmarkStart w:id="6" w:name="Ю_03-02"/>
      <w:bookmarkEnd w:id="6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 03-02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  Фамилия, имя                     Коллектив                    Номер ГР    Результат      Отставан    Место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Соболев Никита            г.о. Чехов                 462 2002 00:07:37,93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Овечкин Арсений           л\к Наседкина              165 2002 00:07:40,01 +00:02,08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Вождаев Данила            г.о. Чехов                 463 2002 00:07:52,44 +00:14,51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Штапкин Данила            "Троицк,  ""Лесная""       172 2002 00:08:21,65 +00:43,72   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Карпов Иван               л\к Наседкина              155 2003 00:08:30,67 +00:52,74   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Пенкин Илья               "Кленовское, ск ""Ру       291 2002 00:08:35,83 +00:57,90   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Чурков Антон              ДЮСШ Чехов                 182 2003 00:08:36,72 +00:58,79   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Ильин Николай             л\к Наседкина              161 2002 00:08:45,01 +01:07,08   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Сычев Александр           ДСШ № 102                  178 2003 00:08:47,89 +01:09,96   9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Мартынов Николай          г.п. Рязановское           294 2003 00:08:59,38 +01:21,45  10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Дубов Артем               л\к Наседкина              158 2003 00:08:59,78 +01:21,85  1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Борисенко Даниель         л\к Наседкина              156 2003 00:09:11,82 +01:33,89  1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Нестеренко Дмитрий        "Троицк, "" Лесная""       289 2002 00:09:12,26 +01:34,33  1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Тер-Степанян Артем        г.п. Рязановское           292 2002 00:09:14,12 +01:36,19  1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Королев Роман             л\к Наседкина              151 2003 00:09:15,39 +01:37,46  1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6 Коротков Данила           Битца-Ватутинки            181 2002 00:09:19,61 +01:41,68  1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7 Невежин Егор              л\к Наседкина              159 2003 00:09:25,93 +01:48,00  1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8 Пустовалов Григорий       ДСШ № 102                  179 2003 00:09:27,41 +01:49,48  1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9 Попов Сергей              л\к Наседкина              162 2002 00:09:30,11 +01:52,18  19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0 Удальцов Максим           л\к Наседкина              157 2003 00:09:35,88 +01:57,95  20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1 Кулагин Максим            л\к Наседкина              164 2002 00:09:43,38 +02:05,45  2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2 Хижняк Дмитрий            "Троицк, "" Лесная""       171 2002 00:09:48,52 +02:10,59  2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3 Прошин Виктор             "Щаповское,ск ""Заря       173 2003 00:09:53,03 +02:15,10  2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4 Филиппов Тимур            "Щаповское,ск ""Заря       174 2003 00:09:54,18 +02:16,25  2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5 Сапронов Илья             Филимонковское             177 2002 00:09:55,67 +02:17,74  2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6 Зайцев Максим             л\к Наседкина              166 2002 00:10:04,26 +02:26,33  2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7 Белобров Дмитрий          г.п. Мосрентген            296 2003 00:10:09,65 +02:31,72  2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8 Кузьмин Кирилл            г.п. Мосрентген            298 2003 00:10:32,67 +02:54,74  2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9 Кучеров Иван              л\к Наседкина              176 2003 00:10:57,68 +03:19,75  29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0 Волков Тимофей            "Кленовское, ск ""Ру       175 2003 00:11:01,16 +03:23,23  30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1 Войпов Роман              л\к Наседкина              168 2002 00:11:17,78 +03:39,85  3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2 Липатов Иван              "Троицк, "" Лесная""       170 2002 00:11:31,61 +03:53,68  3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3 Сафиулин Роман            л\к Наседкина              431 2002 00:12:19,74 +04:41,81  33 </w:t>
      </w:r>
    </w:p>
    <w:p>
      <w:pPr>
        <w:pStyle w:val="Normal"/>
        <w:rPr>
          <w:sz w:val="24"/>
          <w:szCs w:val="24"/>
        </w:rPr>
      </w:pPr>
      <w:bookmarkStart w:id="7" w:name="Д_00-01"/>
      <w:bookmarkEnd w:id="7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 00-01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  Фамилия, имя                     Коллектив                    Номер ГР    Результат      Отставан    Место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Калашникова Саша          л\к Наседкина              189 2000 00:09:20,70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Фалеева Настя             л\к Наседкина              188 2000 00:09:37,80 +00:17,10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Сибирякина Дарья          г.п. Рязановское           465 2000 00:10:33,43 +01:12,73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Пфо Альбина               г.п. Рязановское           464 2001 00:10:33,66 +01:12,96   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Ганегина Мария            г.п. Рязановское           479 2000 00:10:34,08 +01:13,38   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Графская Кристина         г.о. Чехов                 467 2001 00:11:01,76 +01:41,06   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Володина Анжела           л\к Наседкина              185 2001 00:11:04,08 +01:43,38   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Чуранова Вика             л\к Наседкина              190 2000 00:11:13,74 +01:53,04   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Ступина Анна              ДСШ № 102                  193 2000 00:12:21,20 +03:00,50   9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Мельникова Настя          "Троицк, "" Лесная""       480 2001 00:15:10,55 +05:49,85  10 </w:t>
      </w:r>
    </w:p>
    <w:p>
      <w:pPr>
        <w:pStyle w:val="Normal"/>
        <w:rPr>
          <w:sz w:val="24"/>
          <w:szCs w:val="24"/>
        </w:rPr>
      </w:pPr>
      <w:bookmarkStart w:id="8" w:name="Ю_00-01"/>
      <w:bookmarkEnd w:id="8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 00-01</w:t>
      </w:r>
    </w:p>
    <w:p>
      <w:pPr>
        <w:pStyle w:val="HTML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Тащи Николай              г.о. Чехов                 474 2001 00:11:34,75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Булгаков Максим           г.о. Чехов                 476 2000 00:11:43,42 +00:08,67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Плотников Илья            л\к Наседкина              227 2000 00:11:44,27 +00:09,52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Балтрук Алексей           л\к Наседкина              186 2001 00:11:45,28 +00:10,53   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Евтюхов Илья              л\к Наседкина              218 2001 00:12:12,42 +00:37,67   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Карпов Виктор             л\к Наседкина              226 2000 00:12:14,13 +00:39,38   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Букаренко Артур           л\к Наседкина              219 2001 00:13:04,39 +01:29,64   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Ситюков Александр         Спорт Плюс, Чехов. р       217 2001 00:13:05,15 +01:30,40   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Фаузлин Руслан            л\к Наседкина              420 2000 00:13:09,05 +01:34,30   9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Силкин Дмитрий            г.о. Чехов                 475 2000 00:13:12,37 +01:37,62  10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Гаврилюк Арсений          "Троицк,  ""Лесная""       223 2001 00:13:31,63 +01:56,88  1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Болденков Дмитрий         Битца-Ватутинки            236 2000 00:13:37,08 +02:02,33  1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Бессмельцев Даниил        л\к Наседкина              220 2001 00:13:38,29 +02:03,54  1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Васильев Василий          л\к Наседкина              221 2001 00:13:56,17 +02:21,42  1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Макаров Иван              "Кленовское, ск ""Ру       469 2001 00:14:20,13 +02:45,38  1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6 Коннов Никита             л\к Наседкина              229 2000 00:14:28,44 +02:53,69  1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7 Матвеев Александр         Спорт Плюс, Чехов. р       225 2000 00:14:35,62 +03:00,87  1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8 Бологов Александр         Битца-Ватутинки            237 2001 00:15:50,69 +04:15,94  1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9 Ушаков Никита             "Троицк, "" Лесная""       231 2000 00:16:03,07 +04:28,32  19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0 Чуваев Владислав          Филимонковское             234 2001 00:16:06,41 +04:31,66  20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1 Пясецкий Никита           Филимонковское             405 2001 00:16:10,04 +04:35,29  2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2 Михалев Далер             г.п. Мосрентген            471 2001 00:16:19,19 +04:44,44  2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3 Ефимов Степан             ДСШ № 102                  232 2000 00:16:41,47 +05:06,72  2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4 Пономарев Владислав       "Троицк, "" Лесная""       235 2000 00:17:36,04 +06:01,29  2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5 Умбаркулов Хуршед         г.п. Мосрентген            472 2000 00:19:00,11 +07:25,36  25 </w:t>
      </w:r>
    </w:p>
    <w:p>
      <w:pPr>
        <w:pStyle w:val="Normal"/>
        <w:rPr>
          <w:sz w:val="24"/>
          <w:szCs w:val="24"/>
        </w:rPr>
      </w:pPr>
      <w:bookmarkStart w:id="9" w:name="Д_99-98"/>
      <w:bookmarkEnd w:id="9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 99-98</w:t>
      </w:r>
    </w:p>
    <w:p>
      <w:pPr>
        <w:pStyle w:val="HTML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Курятникова Дарья         л\к Наседкина              242 1998 00:12:32,74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Ельчанинова Софья         л\к Наседкина              240 1999 00:12:33,48 +00:00,74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Фирсова Мария             л\к Наседкина              243 1998 00:13:43,42 +01:10,68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Штанько Дарья             ДЮСШ Чехов                 250 1998 00:15:27,70 +02:54,96   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Пугачева Диана            г.п. Рязановское           477 1998 00:15:46,35 +03:13,61   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Овсепян Лилит             ДЮСШ Чехов                 268 1998 00:15:51,47 +03:18,73   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Кристя Кристина           "Троицк, "" Лесная""       241 1999 00:16:14,46 +03:41,72   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Голубева Ольга            "Троицк, "" Лесная""       244 1998 00:16:21,14 +03:48,40   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Колесник Яна              ДСШ № 102                  246 1998 00:17:36,30 +05:03,56   9 </w:t>
      </w:r>
    </w:p>
    <w:p>
      <w:pPr>
        <w:pStyle w:val="Normal"/>
        <w:rPr>
          <w:sz w:val="24"/>
          <w:szCs w:val="24"/>
        </w:rPr>
      </w:pPr>
      <w:bookmarkStart w:id="10" w:name="Ю_99-98"/>
      <w:bookmarkEnd w:id="10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 99-98</w:t>
      </w:r>
    </w:p>
    <w:p>
      <w:pPr>
        <w:pStyle w:val="HTML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Назаров Федор             л\к Наседкина              257 1998 00:17:02,00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Семенов Андрей            л\к Наседкина              251 1999 00:17:42,72 +00:40,72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Булеков  Петр             ДСШ № 102                  259 1999 00:17:47,10 +00:45,10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Ледовской Антон           л\к Наседкина              255 1999 00:17:48,81 +00:46,81   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Тиманов Денис             л\к Наседкина              253 1999 00:17:53,73 +00:51,73   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Мандыч Максим             "Троицк, ""Лесная"""       263 1998 00:18:27,38 +01:25,38   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Чугуг Алексей             л\к Наседкина              254 1999 00:18:48,44 +01:46,44   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Султанов Денис            ДСШ № 102                  261 1999 00:21:33,13 +04:31,13   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Громов Сергей             г.п. Рязановское           478 1999 00:30:16,78 +13:14,78   9 </w:t>
      </w:r>
    </w:p>
    <w:p>
      <w:pPr>
        <w:pStyle w:val="Normal"/>
        <w:rPr>
          <w:sz w:val="24"/>
          <w:szCs w:val="24"/>
        </w:rPr>
      </w:pPr>
      <w:bookmarkStart w:id="11" w:name="Ж_97-86"/>
      <w:bookmarkEnd w:id="11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97-86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Дударь Светлана           "Троицк, "" Лесная""       304 1987 00:20:04,04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Чугунова Екатерина        л\к Наседкина              302 1993 00:20:22,58 +00:18,54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Щербакова Валерия         л\к Наседкина              301 1997 00:21:27,03 +01:22,99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Соколова Анна             Самбо-70                   418 1997 00:22:31,12 +02:27,08   4 </w:t>
      </w:r>
    </w:p>
    <w:p>
      <w:pPr>
        <w:pStyle w:val="Normal"/>
        <w:rPr>
          <w:sz w:val="24"/>
          <w:szCs w:val="24"/>
        </w:rPr>
      </w:pPr>
      <w:bookmarkStart w:id="12" w:name="М_97-86"/>
      <w:bookmarkEnd w:id="12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97-86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Бурцев Константин         "Ватутинки  ЛК ""Сад       308 1995 00:33:52,79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Пантюхин Андрей           "Троицк, "" Лесная""       315 1993 00:36:11,49 +02:18,70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Фомин Кирилл              Красная Пахра              314 1988 00:36:30,27 +02:37,48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Царев Сергей              Вороново                   311 1990 00:37:41,42 +03:48,63   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Чугунов Иван              л\к Наседкина              312 1990 00:37:41,62 +03:48,83   5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Данильченко Святослав     г.п. Рязановское           320 1995 00:38:17,13 +04:24,34   6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Мясников Дмитрий          "Троицк, "" Лесная""       313 1990 00:38:23,68 +04:30,89   7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Пронин Владислав          л\к Наседкина              307 1996 00:38:58,69 +05:05,90   8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Пидимов Андрей            "Троицк, "" Лесная""       318 1987 00:43:19,85 +09:27,06   9 </w:t>
      </w:r>
    </w:p>
    <w:p>
      <w:pPr>
        <w:pStyle w:val="Normal"/>
        <w:rPr>
          <w:sz w:val="24"/>
          <w:szCs w:val="24"/>
        </w:rPr>
      </w:pPr>
      <w:bookmarkStart w:id="13" w:name="Ж_85-76"/>
      <w:bookmarkEnd w:id="13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85-76</w:t>
      </w:r>
    </w:p>
    <w:p>
      <w:pPr>
        <w:pStyle w:val="HTML1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Токмакова Марина          "Троицк,  ""Лесная""       356 1985 00:25:49,11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Нестеренко Мария          "Троицк,  ""Лесная""       352 1981 00:26:05,13 +00:16,02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Овчинникова Мария         лично                      416 1984 00:26:46,10 +00:56,99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Невская Диана             Филимонковское             354 1983 00:28:36,13 +02:47,02   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Самойленко Анна           лично                      430 1977 00:32:08,89 +06:19,78   5 </w:t>
      </w:r>
    </w:p>
    <w:p>
      <w:pPr>
        <w:pStyle w:val="Normal"/>
        <w:rPr>
          <w:sz w:val="24"/>
          <w:szCs w:val="24"/>
        </w:rPr>
      </w:pPr>
      <w:bookmarkStart w:id="14" w:name="М_85-76"/>
      <w:bookmarkEnd w:id="14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85-76</w:t>
      </w:r>
    </w:p>
    <w:p>
      <w:pPr>
        <w:pStyle w:val="HTML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Абрагимов Сергей          "Троицк,  ""Лесная""       358 1983 00:34:43,79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Ефремов Алексей           "Троицк, "" Лесная""       359 1982 00:34:44,89 +00:01,10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Соболев Роман             г.о.  Чехов                417 1981 00:40:43,20 +05:59,41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Сазонцев Дмитрий          "Кр. Пахра,  ЛК ""Са       361 1979 00:43:40,34 +08:56,55   4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Милашкин Александр        Филимонковское             363 1978 00:50:07,26 +15:23,47   5 </w:t>
      </w:r>
    </w:p>
    <w:p>
      <w:pPr>
        <w:pStyle w:val="Normal"/>
        <w:rPr>
          <w:sz w:val="24"/>
          <w:szCs w:val="24"/>
        </w:rPr>
      </w:pPr>
      <w:bookmarkStart w:id="15" w:name="М_75-66"/>
      <w:bookmarkEnd w:id="15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75-66</w:t>
      </w:r>
    </w:p>
    <w:p>
      <w:pPr>
        <w:pStyle w:val="HTML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Думкин Алексей            Десеновское                406 1975 00:40:11,55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Баткаев Ринат             "Троицк, "" Лесная""       407 1975 00:40:13,71 +00:02,16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Помыкалов Дмитрий         "Троицк, ""Лесная"""       410 1968 00:46:42,76 +06:31,21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Давыдов Никита            "Троицк, ""Лесная"""       500 1972 00:48:22,81 +08:11,26   4 </w:t>
      </w:r>
    </w:p>
    <w:p>
      <w:pPr>
        <w:pStyle w:val="HTML1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Жмаев Олег                "Троицк, ""Лесная""        412 1967 00:52:08,23 +11:56,68   5 </w:t>
      </w:r>
    </w:p>
    <w:p>
      <w:pPr>
        <w:pStyle w:val="Normal"/>
        <w:rPr>
          <w:sz w:val="24"/>
          <w:szCs w:val="24"/>
        </w:rPr>
      </w:pPr>
      <w:bookmarkStart w:id="16" w:name="Ж_65-56"/>
      <w:bookmarkEnd w:id="16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65-56</w:t>
      </w:r>
    </w:p>
    <w:p>
      <w:pPr>
        <w:pStyle w:val="HTML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Прокофьева Татьяна        "Троицк,  ""Лесная""       451 1965 00:22:57,81 +00:00,00   1 </w:t>
      </w:r>
    </w:p>
    <w:p>
      <w:pPr>
        <w:pStyle w:val="Normal"/>
        <w:rPr>
          <w:sz w:val="24"/>
          <w:szCs w:val="24"/>
        </w:rPr>
      </w:pPr>
      <w:bookmarkStart w:id="17" w:name="М_65-56"/>
      <w:bookmarkEnd w:id="17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65-56</w:t>
      </w:r>
    </w:p>
    <w:p>
      <w:pPr>
        <w:pStyle w:val="HTML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Париенко Олег             Троицк «Лесная»            414 1963 00:18:55,78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Настенко Георгий          "цс ""Воскресенское"       459 1958 00:28:19,68 +09:23,90   2 </w:t>
      </w:r>
    </w:p>
    <w:p>
      <w:pPr>
        <w:pStyle w:val="Normal"/>
        <w:rPr>
          <w:sz w:val="24"/>
          <w:szCs w:val="24"/>
        </w:rPr>
      </w:pPr>
      <w:bookmarkStart w:id="18" w:name="М_55-46"/>
      <w:bookmarkEnd w:id="18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55-46</w:t>
      </w:r>
    </w:p>
    <w:p>
      <w:pPr>
        <w:pStyle w:val="HTML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Медведев Николай          "Троицк, "" Лесная""       281 1951 00:22:13,45 +00:00,00   1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Руменко Владимир          "Троицк, "" Лесная""       282 1948 00:25:07,21 +02:53,76   2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Афанасьев Виктор          л\к Наседкина              283 1947 00:27:24,64 +05:11,19   3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Кузнецов Николай          "Кленовское, ск ""Ру       284 1950 00:28:47,65 +06:34,20   4 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Главный судья                                   Терехин А.С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39:00Z</dcterms:created>
  <dc:creator>Тимошенко Сергей</dc:creator>
  <dc:description/>
  <cp:keywords/>
  <dc:language>en-US</dc:language>
  <cp:lastModifiedBy>Анна</cp:lastModifiedBy>
  <cp:lastPrinted>2015-09-05T13:06:00Z</cp:lastPrinted>
  <dcterms:modified xsi:type="dcterms:W3CDTF">2015-09-05T12:37:00Z</dcterms:modified>
  <cp:revision>12</cp:revision>
  <dc:subject/>
  <dc:title>«УТВЕРЖДАЮ»</dc:title>
</cp:coreProperties>
</file>