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333366"/>
          <w:kern w:val="2"/>
          <w:sz w:val="28"/>
          <w:szCs w:val="28"/>
          <w:lang w:eastAsia="ru-RU"/>
        </w:rPr>
        <w:t>Лыжная гонка Славы.</w:t>
      </w:r>
      <w:r>
        <w:rPr>
          <w:rFonts w:eastAsia="Times New Roman" w:cs="Arial" w:ascii="Arial" w:hAnsi="Arial"/>
          <w:b/>
          <w:bCs/>
          <w:color w:val="333366"/>
          <w:kern w:val="2"/>
          <w:sz w:val="24"/>
          <w:szCs w:val="24"/>
          <w:lang w:eastAsia="ru-RU"/>
        </w:rPr>
        <w:br/>
        <w:t>23.02.2016, Троицк, база Лесная</w:t>
        <w:br/>
        <w:br/>
        <w:t>ПРОТОКОЛ РЕЗУЛЬТАТ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40-36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Голубкова Людмила         Москва, МООЛЛ              193 1940 00:19:56,6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Кириченко Роза            Москва, МООЛЛ              101 1936 00:28:58,5 +09:01,9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Алещенко Раиса            лично                      213 1939 00:35:49,8 +15:53,2    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45-41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Пескова Елена             Москва                     100 1941 00:18:44,6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Володина Вера             Воскресенск                 97 1943 00:22:13,4 +03:28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Головина Валентина        Москва, МООЛЛ               99 1945 00:22:25,8 +03:41,2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Ганьшина Елена            лично                       98 1943 00:24:10,5 +05:25,9    4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50-46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Серякова Евгения          Лыткарино                   72 1947 00:34:55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Черненькая Майя           Москва, МООЛЛ               73 1950 00:36:39,6 +01:44,2    2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55-51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Калачева Татьяна          Москва                      68 1955 00:33:15,6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Обухова Зоя               Москва, МООЛЛ               69 1951 00:43:25,4 +10:09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Фуденфирова Светлана      Москва, МООЛЛ               71 1952 00:55:06,0 +21:50,4    3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60-56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Оленева Виктория          "Троицк, "" Лесная""       187 1960 00:31:00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Акишина Любовь            Комсомольск-на-Амуре        63 1956 00:34:35,6 +03:35,3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Серпинская Татьяна        Климовск                    65 1958 00:36:56,8 +05:56,5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Воронина Гуля             Ногинск                     64 1956 00:39:28,7 +08:28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Стриженко Марина          "Троицк, "" Лесная""        66 1959 00:42:45,8 +11:45,5    5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65-61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Прокофьева Татьяна        "Троицк, ""Лесная"""        62 1965 00:35:36,1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Воронова Елена            Климовск                    59 1965 00:40:58,8 +05:22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Лапонова Ольга            Торпедо                    204 1962 00:41:43,0 +06:06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Аполихина Инна            ABST                        58 1963 00:45:38,8 +10:02,7    4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70-66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Ларионова Светлана        Коломна                    158 1968 00:33:10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Головина Анна             ABST                        56 1967 00:34:57,4 +01:46,6    2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75-71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Черных Ксения             Новогорск,GIANT RUSS        55 1971 00:28:55,6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Васенина Светлана         "Троицк, "" Лесная""       208 1971 00:29:08,1 +00:12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Абрамова Наталья          "Троицк, ""Лесная"""        52 1975 00:29:39,4 +00:43,8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Мазина Ирина              Изриль                      54 1972 00:30:49,0 +01:53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Бычкова Ольга             лично                       53 1973 00:50:22,6 +21:27,0    5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80-76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Колядина Ольга            "Троицк, "" Лесная""        50 1979 00:37:41,1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Ильина Ольга              "Троицк, "" Лесная""        60 1979 00:38:08,5 +00:27,4    2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85-81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Нестеренко Мария          "Троицк, "" Лесная""        48 1981 00:38:42,5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Хлебникова Анна           """ДУПЛО"""                 49 1985 01:12:28,2 +33:45,7    2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97-86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Голубева Ольга            "Троицк, ""Лесная"""        42 1998 00:34:17,5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Паршина Алена             Можайск                     45 1997 00:35:34,7 +01:17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Быкадорова Алевтина       "Троицк, ""Лесная"""       211 1989 00:38:43,2 +04:25,7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Худяева Ольга             Троицк                      47 1991 01:01:19,7 +27:02,2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5 Ломтева Анастасия         Троицк, Лесная</w:t>
        <w:tab/>
        <w:t xml:space="preserve">            44 2001</w:t>
        <w:tab/>
        <w:t xml:space="preserve">                   сошла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35-31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Емерин Алексей            МООЛЛ                      102 1935 00:19:57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Лысенин Апполон           Москва                     104 1934 00:22:17,1 +02:19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Зубов Виктор              Жуковский                  103 1933 00:28:01,0 +08:03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Радцев Виктор             МКЛЛС                      200 1935 00:29:54,3 +09:56,6    4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40-36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Захаров Александр         Москва                      87 1938 00:34:07,8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Мазин Григорий            Москва, Альфа-Битца         92 1939 00:34:49,5 +00:41,7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Молоканов Владимир        Москва                      93 1939 00:34:51,1 +00:43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Зайцев Виктор             Истра                       86 1940 00:35:30,2 +01:22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Рыбчинский Борис          МООЛЛ                       94 1939 00:35:49,0 +01:41,2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Чуриков Виктор            Лыткарино                   95 1938 00:35:51,0 +01:43,2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Князев Николай            Воскресенск                 90 1936 00:35:51,3 +01:43,5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Бернов Юрий               Подольск                    84 1939 00:35:52,6 +01:44,8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Касилов Игорь             лично                       89 1940 00:35:56,2 +01:48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0 Мухин Виктор              Балашиха                   197 1936 00:37:05,2 +02:57,4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1 Исаев Юрий                Одинцово                    88 1937 00:38:00,7 +03:52,9   1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45-41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Варламов Евгений          Москва, Красный Маяк        74 1944 00:23:57,0       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Загренчук Юрий            Белоозерский                78 1945 00:31:48,7       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Гущин Валерий             Москва, МООЛЛ               76 1941 00:32:01,6       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Рачкин Петр               Раменское                   80 1943 00:32:40,2       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Смирнов Владимир          Чехов                       82 1945 00:32:58,2       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Сартаков Александр        Москва, Факел               81 1942 00:34:19,3       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Смирнов Руслан            "Троицк, "" Лесная""        83 1944 00:35:41,3       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Запольский Виктор         Москва, Вита                79 1945 00:37:30,7       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Казаков Владимир          Химки                      199 1943 00:37:59,8       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0 Жестков Валерий           Москва Динамо               77 1943 00:38:22,7       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1 Стельмах Николай          Красная Стрела             195 1945 00:41:40,7       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2 Готгильф Владимир         МООЛЛ                       75 1942 00:46:09,4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13 Титов Артем               лично                      215 2004 00:19:03,7            в/к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50-46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Вашенцев Юрий             Ногинск                     24 1949 00:29:45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Дунаев Николай            Москва Луч                  26 1948 00:29:46,2 +00:00,5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Тюрин Валерий             Москва                     191 1949 00:29:47,6 +00:01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Белоконь Валерий          Московский                  23 1948 00:30:03,0 +00:17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Осокин Юрий               Коломна                     32 1949 00:30:05,6 +00:19,9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Кучкин Александр          Одинцово, СК Веденин       189 1949 00:30:18,1 +00:32,4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Сенькин Александр         Москва, МООЛЛ               36 1949 00:32:17,2 +02:31,5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Трошин Владимир           Вороново                    39 1948 00:32:30,8 +02:45,1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Агафонов Виктор           лично                       22 1950 00:32:38,2 +02:52,5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0 Удалов Евгений            Щербинка                    40 1947 00:32:52,8 +03:07,1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1 Соколов Евгений           Москва                      37 1948 00:32:54,1 +03:08,4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2 Руменко Владимир          "Троицк, "" Лесная""        35 1948 00:32:56,5 +03:10,8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3 Колесников Александр      лично                       30 1948 00:34:01,7 +04:16,0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4 Зарецкий Александр        Москва, "Манжосов"          27 1948 00:34:40,1 +04:54,4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5 Камалетдинов Рушан        Москва ФТС России           29 1948 00:34:41,1 +04:55,4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6 Долженков Александр       лично                       25 1950 00:34:44,6 +04:58,9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7 Перков Владимир           Москва Метрополитен         33 1946 00:34:56,6 +05:10,9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8 Попов Андрей              Москва Метрополитен         34 1948 00:36:02,0 +06:16,3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9 Соколов Иван              Москва, МООЛЛ              210 1946 00:37:17,2 +07:31,5   19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55-51, 1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Кузякин Александр         Ватутинки                    7 1955 00:29:48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Ларин Виктор              "Москва, ""Альфа-бит         8 1953 00:29:56,4 +00:08,0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Ларин Владимир            Подольск                     9 1954 00:29:56,8 +00:08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Гудзера Леонид            Коломна                      3 1953 00:29:58,1 +00:09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Горшков Сергей            Дмитров, Клуб Маруся       190 1954 00:29:58,8 +00:10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Петраков Николай          Электросталь                14 1952 00:30:29,7 +00:41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Хидиров Тигран            Москва                      18 1951 00:30:39,4 +00:51,0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Жемчужкин Виктор          Москва, КБ Волкуша           5 1952 00:30:42,0 +00:53,6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Федечкин Николай          Москва                      17 1952 00:31:19,0 +01:30,6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0 Усов Алексей              лично                       16 1954 00:31:26,4 +01:38,0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1 Глебанов Сергей           Чехов                        2 1955 00:31:26,8 +01:38,4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2 Медведев Николай          "Троицк, "" Лесная""        12 1951 00:33:12,7 +03:24,3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3 Поляков Сергей            Троицк, ТИСНУМ              15 1953 00:33:13,0 +03:24,6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4 Иванов Николай            Подольск                     6 1951 00:33:14,4 +03:26,0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5 Леженин Василий           Климовск                    11 1951 00:33:16,8 +03:28,4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6 Грановский Николай        МГУ                        196 1954 00:34:24,1 +04:35,7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7 Паршин Анатолий           Электросталь                13 1953 00:34:24,8 +04:36,4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8 Яночкин Владимир          Москва, МООЛЛ               20 1951 00:35:57,7 +06:09,3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9 Илларионов Гелий          Торпедо                    203 1955 00:40:50,8 +11:02,4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0 Долженков Вячеслав        Московский                 202 1952 00:50:29,7 +20:41,3   20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60-56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Кочубеев Валерий          Раменское                  179 1959 00:56:11,8 +02:08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Богданов Борис            "Троицк, "" Лесная""       172 1959 00:56:24,4 +02:20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Захаренко Игорь           Краснознаменск             176 1956 00:56:32,1 +02:28,3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Долгоносов Александр      лично                      188 1958 00:58:19,5 +04:15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Саганский Богдан          лично                      182 1958 01:00:24,1 +06:20,3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Кондрашов Андрей          Москва, "Манжосов"         178 1959 01:00:38,8 +06:35,0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Борисов Олег              Электросталь               192 1959 01:01:14,4 +07:10,6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Зайцев Сергей             Троицк, «Лесная»           207 1956 01:07:22,7 +13:18,9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Пелипенко Валерий         Краснознаменск             180 1959 01:08:36,2 +14:32,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0 Петров Александр          Москва, МКЛЛС              181 1957 01:15:25,3 +21:21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1 Стриженко Иван            "Троицк, "" Лесная""       183 1959 01:18:57,8 +24:54,0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2 Калинин Александр         Торжок, КБ Протва          216 1956 01:19:22,6 +25:18,8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>13 Гачков Анатолий           Одинцово                   194 1956 00:35:03,8            н/з 5 к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65-61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Крушельницкий Владимир    "Серпухов ""Борисово       166 1965 00:56:27,4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Шебанов Александр         Москва                     171 1964 01:01:04,0 +04:36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Калачев Сергей            Москва                     165 1963 01:02:27,0 +05:59,6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Кузнецов Петр             "Троицк, </w:t>
      </w:r>
      <w:r>
        <w:rPr>
          <w:rFonts w:eastAsia="Times New Roman" w:cs="Courier New" w:ascii="Courier New" w:hAnsi="Courier New"/>
          <w:color w:val="000000"/>
          <w:sz w:val="26"/>
          <w:szCs w:val="26"/>
          <w:lang w:val="en-US" w:eastAsia="ru-RU"/>
        </w:rPr>
        <w:t xml:space="preserve">ABST    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       167 1965 01:02:27,7 +06:00,3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Песков Станислав          Москва                     168 1964 01:03:22,1 +06:54,7    5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70-66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Баранов Юрий              Москва Экипцентр Бог       151 1968 00:51:53,3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Прокофьев Игорь           "Троицк, ""Лесная"""       160 1967 00:52:27,5 +00:34,2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Корчагин Виктор           Новогорск,GIANT RUSS       157 1967 00:52:36,2 +00:42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Атаманов Сергей           Подольск                   150 1969 00:54:18,1 +02:24,8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Копосов Олег              Москва                     156 1968 00:55:18,1 +03:24,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Бобылев Алксандр          Москва, Луч                152 1969 00:56:23,1 +04:29,8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Пузаков Сергей            Климовск                   161 1966 00:57:06,7 +05:13,4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Панов Константин          Москва, Динамо             159 1970 00:57:15,6 +05:22,3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Власов Александр          Электросталь               154 1967 01:03:12,2 +11:18,9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0 Жмаев Олег                "Троицк, "" Лесная""       155 1967 01:05:16,5 +13:23,2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1 Юрков Сергей              Троицк                     206 1970 01:10:24,5 +18:31,2   1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75-71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Баткаев Ринат             "Троицк, "" Лесная""       138 1975 00:57:11,1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Титков Андрей             Климовск                   147 1972 01:01:40,7 +04:29,6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Коныгин Михаил            "Троицк, "" Лесная""       143 1971 01:01:41,1 +04:30,0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Ярошенко Илья             Pro Trener                 149 1971 01:09:21,5 +12:10,4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Макаров Алексей           Климовск                   144 1972 01:10:18,5 +13:07,4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Макаров Алексей           лично                      145 1975 01:27:38,5 +30:27,4    6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80-76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Круковский Илья           "Москва ЛК ""Измаило       133 1976 00:59:02,6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Отбеткин Павел            Москва                     135 1979 01:02:29,0 +03:26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Липатов Григорий          "Троицк, "" Лесная""       134 1978 01:06:23,0 +07:20,4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Суров Юрий                лично                      136 1980 01:06:36,3 +07:33,7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Гулякин Андрей            лично                      132 1980 01:09:58,1 +10:55,5    5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85-81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Примин Андрей             АБСТ                       209 1982 00:51:42,9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Дементьев Евгений         Чехов                      122 1985 00:52:03,7 +00:20,8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Мосин Юроий               Чехов                      127 1982 00:54:27,8 +02:44,9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Брусов Василий            "Троицк, "" Лесная""       120 1984 00:54:33,0 +02:50,1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Кадлубинский Евгений      "Троицк, "" Лесная""       125 1981 00:55:34,5 +03:51,6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Романов Александр         "Серпухов ""Борисово       129 1981 00:58:53,2 +07:10,3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Наумов Дмитрий            лично                      128 1981 01:00:13,0 +08:30,1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Абрамов Сергей            Троицк                     119 1982 01:03:48,6 +12:05,7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Есенин Александр          лично                      123 1983 01:11:19,1 +19:36,2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0 Савельев Дмитрий          "Троицк, "" Лесная""       130 1985 01:27:53,4 +36:10,5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1 Хлебников Владимир        """ДУПЛО"""                131 1985 01:48:18,7 +56:35,8   11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М 97-86, 20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Митенков Кирилл           Жуковский, Метеор          198 1989 00:51:43,6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2 Сариков Павел             лично                      212 1992 00:52:10,0 +00:26,4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3 Бурцев Константин         "КраснаяПахра, ""Оли       106 1996 00:52:17,6 +00:34,0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4 Фомин Кирилл              Красная Пахра              117 1988 00:55:16,1 +03:32,5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5 Киселев Алексей           "Троицк, ""Лесная"""       205 1996 00:56:35,6 +04:52,0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6 Пилюгин Евгений           Домодедово                 110 1988 00:58:44,7 +07:01,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7 Гаврилюк Арсений          "Троицк, ""Лесная"""       107 2000 01:03:30,6 +11:47,0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8 Чернов Михаил             Можайск                    118 1997 01:05:47,6 +14:04,0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9 Соловьев Михаил           "Троицк, "" Лесная""       112 1991 01:13:06,4 +21:22,8    9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Arial" w:hAnsi="Arial" w:eastAsia="Times New Roman" w:cs="Arial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6"/>
          <w:szCs w:val="26"/>
          <w:lang w:eastAsia="ru-RU"/>
        </w:rPr>
        <w:t>Ж 35-31, 5.000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color w:val="000000"/>
          <w:sz w:val="26"/>
          <w:szCs w:val="26"/>
          <w:u w:val="single"/>
          <w:lang w:eastAsia="ru-RU"/>
        </w:rPr>
        <w:t xml:space="preserve">п/п Фамилия, имя              Коллектив            Квал Номер ГР   Результат  Отставан      Мест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6"/>
          <w:szCs w:val="26"/>
          <w:lang w:eastAsia="ru-RU"/>
        </w:rPr>
      </w:pPr>
      <w:r>
        <w:rPr>
          <w:rFonts w:eastAsia="Courier New" w:cs="Courier New" w:ascii="Courier New" w:hAnsi="Courier New"/>
          <w:color w:val="000000"/>
          <w:sz w:val="26"/>
          <w:szCs w:val="26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1 Богатова Клара            лично                      201 1933 00:42:25,7 +00:00,0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 xml:space="preserve">Главный судья                                   А.С. Терехин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0:48:00Z</dcterms:created>
  <dc:creator>Андрей</dc:creator>
  <dc:description/>
  <dc:language>en-US</dc:language>
  <cp:lastModifiedBy>46</cp:lastModifiedBy>
  <cp:lastPrinted>2016-02-23T14:20:00Z</cp:lastPrinted>
  <dcterms:modified xsi:type="dcterms:W3CDTF">2016-02-24T20:48:00Z</dcterms:modified>
  <cp:revision>2</cp:revision>
  <dc:subject/>
  <dc:title/>
</cp:coreProperties>
</file>