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851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пионат и первенство Москвы по кроссу среди  сборных команд административных округов города Москвы, СДЮШОР,  ДЮСШ и отделений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Классификация соревнова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Чемпионат и первенство Москвы по кроссу проводится в целя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я к систематическим занятиям учащихся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ы здорового образа жизни;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уровня спортивной подготовленности лыжников в подготовительном периоде тренировки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резерва;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я спортивного мастерства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ревнования являются лично-командными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07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Место и сроки проведения соревнований</w:t>
      </w:r>
    </w:p>
    <w:p>
      <w:pPr>
        <w:pStyle w:val="Normal"/>
        <w:ind w:left="708" w:firstLine="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– Московская обл., ОУСЦ «Планерная».</w:t>
      </w:r>
    </w:p>
    <w:p>
      <w:pPr>
        <w:pStyle w:val="Normal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30  сентября 2007 года.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рганизаторы соревновани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подготовкой и проведением соревнований осуществляется Комитетом физической культуры и спорта города Москвы и Федерацией лыжных гонок города Москв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проведение соревнований возлагается на главную судейскую коллегию. Состав  ГСК утверждается Федерацией лыжных гонок города Москвы по представлению Президиума коллегии судей.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Требования к участникам соревнований и условия их допуска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К участию в чемпионате и первенстве Москвы по кроссу в личном зачете допускаются мужчины, женщины, юниоры и юниорки,  имеющие спортивную квалификацию по лыжным гонкам не ниж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разряда. К участию в командном зачете допускаются юноши и девушки старшего и среднего возраста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став команды – 32 человек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юноши старшего возраста (1989-1990 г. р.) –7 человек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юноши среднего возраста (1991-1992 г. р.) – 9 человек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евушки старшего возраста (1989-1990 г. р.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7 человек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девушки среднего возраста (1991- 1992 г. р.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9 челов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рамма соревнований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 xml:space="preserve">Дистанция 2 км                     </w:t>
        <w:tab/>
        <w:tab/>
        <w:tab/>
        <w:t xml:space="preserve">        Дистанция 3 км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Девушки среднего возраста                             Девушки старшего возрас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30 – 1-й забег – по 1 спортсменке                10:30 – 1-й забег – по 1 спортсменк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40 – 2-й забег – по 1 спортсменке                10:40 – 2-й забег – по 1 спортсменк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50 – 3-й забег – по 1 спортсменке                10:50 – 3-й забег – по 1 спортсменк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:00 – 4-й забег – по 1 спортсменке</w:t>
        <w:tab/>
        <w:t xml:space="preserve">              11:00 – 4-й забег – по 2 спортсмен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 – 5-й забег – по 1 спортсменке                11:10 – 5-й забег – по 2 спортсмен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20 – 6-й забег – по 2 спортсмен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30 – 7-й забег – по 2 спортсмен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:45 – награждение девушек среднего           11:35 – награждение девуше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озраста,  занявших 1-3-е места,         </w:t>
        <w:tab/>
        <w:t xml:space="preserve">    старшего возраста, занявших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тренера победительницы.                             1-3-е места, и тренера победительницы.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Дистанция 3 км</w:t>
        <w:tab/>
        <w:tab/>
        <w:tab/>
        <w:tab/>
        <w:tab/>
        <w:t>Дистанция 5 км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Юноши среднего возраста             </w:t>
        <w:tab/>
        <w:tab/>
        <w:t xml:space="preserve">      Юноши старшего возрас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:50 – 1-й забег – по 1спортсмену                    11:50 – 1-й забег – по 1 спортсмен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:00 – 2-й забег – по 1 спортсмену                   12:00 – 2-й забег – по 1 спортсмен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:10 – 3-й забег – по 1 спортсмену                   12:10 – 3-й забег – по 1спортсмен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:20 – 4-й забег – по 1 спортсмену                   12:20 – 4-й забег – по 2спортсме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:30 – 5-й забег – по 1 спортсмену                   12:30 – 5-й забег – по 2 спортсме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40 – 6-й забег – по 2 спортсме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50 – 7-й забег – по 2 спортсме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:05 – награждение юношей среднего            12:45 – награждение юношей старше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озраста, занявших 1-3-е места, и                     возраста, занявших 1-3-е места, и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ренера   победителя.</w:t>
        <w:tab/>
        <w:tab/>
        <w:tab/>
        <w:t xml:space="preserve">              тренера  побед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:15 – награждение команд, занявших 1-3-е места в общекомандном зачет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мечание.</w:t>
      </w:r>
      <w:r>
        <w:rPr>
          <w:rFonts w:cs="Arial" w:ascii="Arial" w:hAnsi="Arial"/>
          <w:sz w:val="24"/>
          <w:szCs w:val="24"/>
        </w:rPr>
        <w:t xml:space="preserve"> Команда-победительница и призеры в общекомандном зачете на церемонию награждения выделяют по 2 спортсмен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одну девушку и одного юнош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 Дистанция 3 км                               </w:t>
        <w:tab/>
        <w:tab/>
        <w:t xml:space="preserve">     Дистанция 8 км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Женщины и юниорки                               </w:t>
        <w:tab/>
        <w:t xml:space="preserve">           Мужчины и юниор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:00 – 1-й забег – женщины, не более           13:00 – 1-й забег – мужчины, не                20  спортсменок</w:t>
        <w:tab/>
        <w:tab/>
        <w:tab/>
        <w:tab/>
        <w:tab/>
        <w:t xml:space="preserve">  более  20 спортсмен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3:10 – 2-й забег – женщины, все </w:t>
        <w:tab/>
        <w:t xml:space="preserve">             13:10 – 2-й забег – мужчины, не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стальные спортсменки                                     более 20 спортсменов</w:t>
      </w:r>
    </w:p>
    <w:p>
      <w:pPr>
        <w:pStyle w:val="Normal"/>
        <w:ind w:left="4956" w:hanging="4950"/>
        <w:rPr/>
      </w:pPr>
      <w:r>
        <w:rPr>
          <w:rFonts w:cs="Arial" w:ascii="Arial" w:hAnsi="Arial"/>
          <w:sz w:val="24"/>
          <w:szCs w:val="24"/>
        </w:rPr>
        <w:t>13:20 – 1-й забег – юниорки, не более             13:20 – 3-й забег – мужчины, все</w:t>
      </w:r>
    </w:p>
    <w:p>
      <w:pPr>
        <w:pStyle w:val="Normal"/>
        <w:ind w:left="4956" w:hanging="4950"/>
        <w:rPr/>
      </w:pPr>
      <w:r>
        <w:rPr>
          <w:rFonts w:cs="Arial" w:ascii="Arial" w:hAnsi="Arial"/>
          <w:sz w:val="24"/>
          <w:szCs w:val="24"/>
        </w:rPr>
        <w:t>20 спортсменок</w:t>
        <w:tab/>
        <w:t xml:space="preserve">   остальные</w:t>
        <w:tab/>
        <w:t xml:space="preserve">спортсмены </w:t>
        <w:tab/>
      </w:r>
    </w:p>
    <w:p>
      <w:pPr>
        <w:pStyle w:val="Normal"/>
        <w:ind w:left="4956" w:hanging="4950"/>
        <w:rPr/>
      </w:pPr>
      <w:r>
        <w:rPr>
          <w:rFonts w:cs="Arial" w:ascii="Arial" w:hAnsi="Arial"/>
          <w:sz w:val="24"/>
          <w:szCs w:val="24"/>
        </w:rPr>
        <w:t>13:30 – 2-й забег – юниорки, все</w:t>
        <w:tab/>
        <w:t xml:space="preserve">  13:30 – 1-й забег– юниоры, не     </w:t>
      </w:r>
    </w:p>
    <w:p>
      <w:pPr>
        <w:pStyle w:val="Normal"/>
        <w:ind w:left="4956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альные спортсменки                                     более 20 спортсменов </w:t>
      </w:r>
    </w:p>
    <w:p>
      <w:pPr>
        <w:pStyle w:val="Normal"/>
        <w:ind w:left="4956" w:hanging="495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13:40 – 2-й забег – юниоры, все</w:t>
        <w:tab/>
        <w:t xml:space="preserve">            </w:t>
      </w:r>
    </w:p>
    <w:p>
      <w:pPr>
        <w:pStyle w:val="Normal"/>
        <w:ind w:left="4956" w:hanging="495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стальные спортсмены</w:t>
      </w:r>
    </w:p>
    <w:p>
      <w:pPr>
        <w:pStyle w:val="Normal"/>
        <w:ind w:left="5760" w:hanging="57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50 – награждение женщин, занявших         13:55 – награждение мужчин, занявших</w:t>
      </w:r>
    </w:p>
    <w:p>
      <w:pPr>
        <w:pStyle w:val="Normal"/>
        <w:ind w:left="5760" w:hanging="5754"/>
        <w:rPr/>
      </w:pPr>
      <w:r>
        <w:rPr>
          <w:rFonts w:cs="Arial" w:ascii="Arial" w:hAnsi="Arial"/>
          <w:sz w:val="24"/>
          <w:szCs w:val="24"/>
        </w:rPr>
        <w:t xml:space="preserve">1-3-е места и тренера победительницы          1-3-е места, и тренера победите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10 – награждение юниорок, занявших        14:15–награждение юниоров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4"/>
          <w:szCs w:val="24"/>
        </w:rPr>
        <w:t xml:space="preserve">1-3-е места, и тренера победительницы          занявших 1-3-е места, и тренер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бедител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Условия подведения итог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личном первенстве победители и призеры чемпионата и первенства Москвы по кроссу во всех возрастных группах на дистанциях определяются по лучшему результату.</w:t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Победитель и призеры в общекомандном зачете среди  команд административных округов Москвы, СДЮШОР, ДЮСШ,  отделений определяются по наименьшей сумме времени зачетных участников: у девушек и юношей среднего возраста – по 7 лучшим результатам, у девушек и юношей старшего возраста – по 5 лучшим результатам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показателей у двух и более команд преимущество отдается команде, имеющей наименьшую сумму личных мест среди девушек старшего возраста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а, не получившая зачета в одном из номеров программы соревнований, из общекомандного зачета исключает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Награжд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бедители  и призеры  соревнований у взрослых и юных лыжников во всех номерах программы награждаются дипломами, медалями (жетонами) соответствующих степеней, памятными подарками Комитета физической культуры и спорта города Москв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победители у мужчин и женщин, победители у юниорок и юниоров, девушек и юношей. </w:t>
      </w:r>
    </w:p>
    <w:p>
      <w:pPr>
        <w:pStyle w:val="Heading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ы, подготовившие спортсменов-победителей во всех номерах программы, награждаются грамотами Москомспорта.</w:t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манда спортивной школы, победитель в общекомандном зачете, награждается дипломом Москомспорта и переходящим Кубком заслуженного мастера спорта СССР Д.М. Васильева – победительнице вручается фотокопия Куб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Заявки на участ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варительные заявки на участие в соревнованиях подаются до  29 сентября 2007 года в Российский государственный университет физической культуры, спорта и туриз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105122, Москва,  Сиреневый бульвар, д. 4, РГУФК, кабинет 25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., факс: (495) 166-11-45 (с 10:00 до 16:00 в рабочие дни)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kikafedrargufk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главной судейской коллегии и жеребьевка состоятся 27 сентября 2007 года в 16:00 в РГУФК по адресу: Москва, Сиреневый бульвар  д. 4, РГУФК, кабинет 250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Условия финансирова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финансируются Комитетом физической культуры и спорта города Москвы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ветственность за своевременное обеспечение финансирования соревнований возлагается на ЭШВСМ  ЗВС «Воробьевы горы».</w:t>
      </w:r>
    </w:p>
    <w:p>
      <w:pPr>
        <w:pStyle w:val="Normal"/>
        <w:ind w:left="4956" w:hanging="495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kafedrarguf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2:00Z</dcterms:created>
  <dc:creator>1</dc:creator>
  <dc:description/>
  <cp:keywords/>
  <dc:language>en-US</dc:language>
  <cp:lastModifiedBy>1</cp:lastModifiedBy>
  <dcterms:modified xsi:type="dcterms:W3CDTF">2007-09-17T13:33:00Z</dcterms:modified>
  <cp:revision>3</cp:revision>
  <dc:subject/>
  <dc:title>Чемпионат и первенство Москвы по кроссу среди  сборных команд административных округов города Москвы, СДЮШОР,  ДЮСШ и отделений</dc:title>
</cp:coreProperties>
</file>