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>ХХ 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ТОКОЛ РЕЗУЛЬТАТОВ СОРЕВНОВАНИЙ ПО ЛЫЖНЫМ ГОНКАМ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18 февраля  2008 г.                                                                          ОУСЦ «Планер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УЖЧИНЫ                                10  км                                        СВОБОДНЫЙ СТ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410"/>
        <w:gridCol w:w="708"/>
        <w:gridCol w:w="1560"/>
        <w:gridCol w:w="992"/>
        <w:gridCol w:w="709"/>
        <w:gridCol w:w="6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-</w:t>
            </w:r>
          </w:p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.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</w:t>
            </w:r>
          </w:p>
          <w:p>
            <w:pPr>
              <w:pStyle w:val="Normal"/>
              <w:rPr/>
            </w:pPr>
            <w:r>
              <w:rPr/>
              <w:t>Ро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 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-</w:t>
            </w:r>
          </w:p>
          <w:p>
            <w:pPr>
              <w:pStyle w:val="Normal"/>
              <w:rPr/>
            </w:pPr>
            <w:r>
              <w:rPr/>
              <w:t>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югин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нато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ад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ьяров Вале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е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ник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Еф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ап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к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Анато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це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ан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Э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нин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галин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арбаев Куаны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ныг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ский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Фе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ич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жинский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х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ский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к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дк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ий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нин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щенко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к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лад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р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Гле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Влад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цов П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н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е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вовский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вский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зиловский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Фе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ринов Степ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и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иц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уманян Сам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и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цкий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х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Э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Вале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цов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иенко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ае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о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йк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ой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к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ч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юк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Э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женко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цов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ник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ый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н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тур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кин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ов Инс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лин Гри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ленко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ский Зах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янский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Анато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ге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чкин Васи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алин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х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алкин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кин Геор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 Ар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ей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Вад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ырд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со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е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а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ченко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провский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ютин Рин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ае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Анато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с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Фе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ин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Э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бил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в П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Э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ов Ай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ников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лак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П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нок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ин Рав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 Фе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клин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чкин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Э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р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ляк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ула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ин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ник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Э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ский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ко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Бор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летенко Арс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шенко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Стан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нди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берт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ор Л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ченк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вич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вин Гри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о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н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х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кеев Ар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еев Свято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 Васи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н Арс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Дан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окоп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ов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л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е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кин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вин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нь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Э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ко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Э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П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хин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льгин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ишен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ец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ин Ф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икин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ер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 Фе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юков П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чук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айко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ко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Рус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ч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ич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ндее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з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ков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нко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Васи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ч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гин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матов Икр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(пе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г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ницын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ов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нов Рус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тя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Э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витин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 Гер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нник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лов Стан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сар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ш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гонский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а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ов Рус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урин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е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ц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в П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к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чен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ксеенко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енко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атин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г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отор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е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ас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угл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ан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гин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ш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онник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П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е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уш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ин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евский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ков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Ар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еменко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нский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ко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ков Генна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н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п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к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уно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йчук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яков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шенко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еле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Э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ик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,судья республиканской категории                           С.И.Дороненков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екретарь,судья 1 категории                                              Т.В.Першакова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33:00Z</dcterms:created>
  <dc:creator>Елена</dc:creator>
  <dc:description/>
  <dc:language>en-US</dc:language>
  <cp:lastModifiedBy>Елена</cp:lastModifiedBy>
  <dcterms:modified xsi:type="dcterms:W3CDTF">2008-03-01T16:39:00Z</dcterms:modified>
  <cp:revision>42</cp:revision>
  <dc:subject/>
  <dc:title/>
</cp:coreProperties>
</file>