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ХХ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ТОКОЛ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февраля 2008г                                                                                 ОУСЦ «Планер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ИСТАНЦИЯ 5 км – ЖЕНЩИНЫ,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720"/>
        <w:gridCol w:w="1800"/>
        <w:gridCol w:w="108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кова А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чко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вская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т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ская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а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ровск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н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овс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ротова Алев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ник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саренко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ц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кин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утдинова Эль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Эльв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енк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цы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ева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чич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зер Анге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Там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а 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м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ар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ух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атк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тдинова 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ко А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ук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х  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расова Ал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С.И.Дор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.судья первой категории                                     Т.В.Перша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06:00Z</dcterms:created>
  <dc:creator>Юлия</dc:creator>
  <dc:description/>
  <dc:language>en-US</dc:language>
  <cp:lastModifiedBy>Елена</cp:lastModifiedBy>
  <dcterms:modified xsi:type="dcterms:W3CDTF">2008-02-29T18:25:00Z</dcterms:modified>
  <cp:revision>28</cp:revision>
  <dc:subject/>
  <dc:title>Техническое задание </dc:title>
</cp:coreProperties>
</file>