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ХХ 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ТОКОЛ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УСЦ «Планерная»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0 февраля 200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УЖЧИНЫ                       ЭСТАФЕТНАЯ ГОНКА 4х10км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79"/>
        <w:gridCol w:w="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 участник эта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О П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тьяров Вале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ф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г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жинский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аже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П И Ф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 Сам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П И Ф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ын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М Ч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 У    Т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Э Т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И Т 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ий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нчьян Степ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ко Васи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 Степ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Зах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 И К Х и С - 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С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ш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Э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я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Р Э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роде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 М  -  М Г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гин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цы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енко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М Ч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Инс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коп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щенко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кевич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к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рь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н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г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ов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нник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стя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шен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зов Тимоф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ов Рус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бе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ный судья,судья республиканской категории                  С.И.Дор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ный секретарь,судья первой категории                         Перша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4:00Z</dcterms:created>
  <dc:creator>Елена</dc:creator>
  <dc:description/>
  <dc:language>en-US</dc:language>
  <cp:lastModifiedBy>Елена</cp:lastModifiedBy>
  <dcterms:modified xsi:type="dcterms:W3CDTF">2008-03-01T16:09:00Z</dcterms:modified>
  <cp:revision>13</cp:revision>
  <dc:subject/>
  <dc:title/>
</cp:coreProperties>
</file>