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ХХ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Ы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УСЦ»Планерная»                                                                20 феврал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ЖЕНЩИНЫ                  ЭСТАФЕТНАЯ ГОНКА 4х5км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4"/>
        <w:gridCol w:w="1660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по эта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  <w:r>
              <w:rPr>
                <w:lang w:val="en-US"/>
              </w:rPr>
              <w:t xml:space="preserve">   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0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О П У им.Шолох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л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ез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т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  </w:t>
            </w:r>
            <w:r>
              <w:rPr>
                <w:lang w:val="en-US"/>
              </w:rPr>
              <w:t xml:space="preserve">    М 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 Рауф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нико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П И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Л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Э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нин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С Х А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ская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ротова Алев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юбов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К Х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це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енк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зер Анге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ич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Любов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С Х А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ин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Г А и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ушк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кова Али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С Х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м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ый судья,судья республиканской категории                   С.И.Дороненк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ный секретарь,судья первой категории                             Т.В.Пер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04:00Z</dcterms:created>
  <dc:creator>Елена</dc:creator>
  <dc:description/>
  <dc:language>en-US</dc:language>
  <cp:lastModifiedBy>Елена</cp:lastModifiedBy>
  <dcterms:modified xsi:type="dcterms:W3CDTF">2008-03-01T16:20:00Z</dcterms:modified>
  <cp:revision>5</cp:revision>
  <dc:subject/>
  <dc:title/>
</cp:coreProperties>
</file>