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ХХ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ЛЫЖНЫЕ Г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8,20,25 февраля 2008г.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МАНДНЫЕ  РЕЗУЛЬТАТЫ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190"/>
        <w:gridCol w:w="152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Е С Т 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У 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 К 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 им.Шолох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9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и 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М 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П И Ф 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   Т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М Ч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8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К Х и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Э 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М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С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У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Р Э 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И Т и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 С Г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Л 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Э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(печа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В М и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А Прав.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Р Х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А 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РГКОМИТЕТ ХХ МС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52:00Z</dcterms:created>
  <dc:creator>Елена</dc:creator>
  <dc:description/>
  <dc:language>en-US</dc:language>
  <cp:lastModifiedBy>Елена</cp:lastModifiedBy>
  <dcterms:modified xsi:type="dcterms:W3CDTF">2008-03-01T17:23:00Z</dcterms:modified>
  <cp:revision>2</cp:revision>
  <dc:subject/>
  <dc:title/>
</cp:coreProperties>
</file>