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ХХ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ОТОКОЛ РЕЗУЛЬТАТОВ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ОУСЦ»Планерная»                                                                25 февраля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УЖЧИНЫ                             10км                       КЛАССИЧЕСКИЙ СТИЛЬ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551"/>
        <w:gridCol w:w="567"/>
        <w:gridCol w:w="1560"/>
        <w:gridCol w:w="992"/>
        <w:gridCol w:w="709"/>
        <w:gridCol w:w="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</w:t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-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баев Куаны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ский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ич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е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югин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ий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х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Г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Фед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ец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ышни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н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н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иенко Вита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нато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женко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цин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че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галин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ц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Еф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лин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Фед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ге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ита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ий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хин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рин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ерак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Вита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н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 Инс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ий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ин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ный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ей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цов Ю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 П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янский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х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ий З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ч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е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ник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с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о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 Геор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 Рав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енко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к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кин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чкин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уманян Сам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ус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щенко    Генна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иж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 Ай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зиловский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ула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етенко Арс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о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ее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нок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Фед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ников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окоп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берт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р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Бор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Стан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лянский Дмит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ков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 Ф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н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н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ердин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родев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ченк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ганский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ч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П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ич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к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ае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юк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ков П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 Фед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вин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чук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льгин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Дан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Гер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ев Свят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ч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к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ен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сар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кевич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ас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нин Гри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нов 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рдин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ал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 Пе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ин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Гри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ский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(пе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Фу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вский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нский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енко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нато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н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ун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ков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Ю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(пе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ук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як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льник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пяк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шенко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иков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,судья  республиканской категории                                      С.И.Дороненков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екретарь,судья первой категории                                                 Т.В.Першакова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9:10:00Z</dcterms:created>
  <dc:creator>Елена</dc:creator>
  <dc:description/>
  <dc:language>en-US</dc:language>
  <cp:lastModifiedBy>Елена</cp:lastModifiedBy>
  <dcterms:modified xsi:type="dcterms:W3CDTF">2008-03-01T16:50:00Z</dcterms:modified>
  <cp:revision>17</cp:revision>
  <dc:subject/>
  <dc:title/>
</cp:coreProperties>
</file>